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26073535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травня 2015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Федченку М.С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Федченка М.С. від 07.04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7 від 12.05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фізичній особі-підприємцю Федченку Михайлу Степановичу на земельну ділян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Добровольського, 95, площею 0,0067 га для розташування та обслуговування тимчасової споруди для торгівлі автоаксесуарами та автозапчастинами з  05.06.2015 до 05.06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Федченка М.С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87 від 12.05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 xml:space="preserve"> С.О. Калашн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4-28T16:15:00Z</cp:lastPrinted>
  <dcterms:modified xsi:type="dcterms:W3CDTF">2015-05-20T12:15:00Z</dcterms:modified>
  <cp:revision>130</cp:revision>
  <dc:subject/>
  <dc:title/>
</cp:coreProperties>
</file>