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75743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сьома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9 травня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/>
      </w:pPr>
      <w:r>
        <w:rPr>
          <w:b/>
          <w:sz w:val="28"/>
          <w:lang w:val="uk-UA"/>
        </w:rPr>
        <w:t>майна від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благодійного фонду «Полтавськ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ірничо-збагачувального комбінату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ередачу його до статутного капіталу КП «СпецЕк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 60  Закону України «Про місцеве самоврядування в Україні», керуючись  ст. 1  Закону  України «Про  передачу об’єктів права державної та комунальної власності», </w:t>
      </w:r>
      <w:r>
        <w:rPr>
          <w:szCs w:val="28"/>
        </w:rPr>
        <w:t xml:space="preserve">керуючись                   ч. 4 ст. 78  Господарського кодексу України, </w:t>
      </w:r>
      <w:r>
        <w:rPr/>
        <w:t>на підставі поданих документів, враховуючи пропозиції постійної комісії з питань комунальної власності та приватизації (протокол № 50 від 06.05.2015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>від благодійного фонду «Полтавського гірничо-збагачувального комбінату» матеріали та витрати загальною балансовою вартістю 264 133,70 грн.  у т.ч.: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 Вартість монтажних робіт та інших витрат по об’єкту  «Улаштування пристроїв примусового зниження швидкості дорожньо-транспортної техніки на вулицях і дорогах «Лежачі   поліцейські»  в сумі   53 516,40 грн.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Матеріали, вироби та конструкції по об’єкту  «Улаштування пристроїв примусового зниження швидкості дорожньо-транспортної техніки на вулицях і дорогах «Лежачі поліцейські»  загальною вартістю 199 993,70 грн. згідно п. 1 додатку до рішення.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Матеріали, вироби та конструкції по об’єкту  «Знаки дорожні»  загальною вартістю 10 623,60 грн. згідно п. 2  додатку до рішення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 Створити комісію з приймання-передачі майна у складі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иков Дмитро Геннадійович – перший заступник міського голови,                голова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ирявець  Валерій    Іванович   –  начальник відділу благоустрою та 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Кобченко  Юрій Анатолійович – директор комунального підприємств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СпецЕко» Комсомольської міської ради» (надалі – КП «СпецЕко»)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 приймання-передачі у строк до 10.06.2015;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здійснити в установленому порядку передачу зазначеного у п.1 рішення майна з метою здійснення його експлуатації та утримання в належному стані у господарське відання</w:t>
      </w:r>
      <w:r>
        <w:rPr>
          <w:sz w:val="28"/>
        </w:rPr>
        <w:t xml:space="preserve"> </w:t>
      </w:r>
      <w:r>
        <w:rPr>
          <w:sz w:val="28"/>
          <w:lang w:val="uk-UA"/>
        </w:rPr>
        <w:t>з постановкою  на баланс  КП «СпецЕко»;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иректору  </w:t>
      </w:r>
      <w:r>
        <w:rPr>
          <w:sz w:val="28"/>
          <w:lang w:val="uk-UA"/>
        </w:rPr>
        <w:t xml:space="preserve">КП «СпецЕко» </w:t>
      </w:r>
      <w:r>
        <w:rPr>
          <w:sz w:val="28"/>
          <w:szCs w:val="28"/>
          <w:lang w:val="uk-UA"/>
        </w:rPr>
        <w:t>Кобченку Ю.А. оприбуткувати  зазначене у п.1 рішення 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b/>
          <w:b/>
          <w:sz w:val="28"/>
          <w:szCs w:val="28"/>
          <w:lang w:val="uk-UA"/>
        </w:rPr>
      </w:pPr>
      <w:r>
        <w:rPr/>
        <w:t xml:space="preserve">      </w:t>
      </w:r>
      <w:r>
        <w:rPr>
          <w:b/>
          <w:sz w:val="28"/>
          <w:szCs w:val="28"/>
          <w:lang w:val="uk-UA"/>
        </w:rPr>
        <w:t>Секретар міської ради          (підписано)                           С.О.Калашнік</w:t>
      </w:r>
    </w:p>
    <w:p>
      <w:pPr>
        <w:pStyle w:val="TextBody"/>
        <w:ind w:right="-560" w:hanging="0"/>
        <w:rPr/>
      </w:pPr>
      <w:r>
        <w:rPr/>
        <w:t xml:space="preserve"> </w:t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57 сесії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19 травня 2015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айна, яке приймається   у власність територіальної громади </w:t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мсомольська Полтавської області.</w:t>
      </w:r>
    </w:p>
    <w:tbl>
      <w:tblPr>
        <w:tblW w:w="105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72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</w:t>
            </w:r>
            <w:r>
              <w:rPr>
                <w:lang w:val="uk-UA"/>
              </w:rPr>
              <w:t>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  <w:r>
              <w:rPr>
                <w:lang w:val="uk-UA"/>
              </w:rPr>
              <w:t xml:space="preserve"> май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>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ю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 майн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 «Улаштування пристроїв примусового зниження швидкості  дорожньо-транспортної техніки на вулицях і дорогах «Лежачі   поліцейські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вироби та конструкції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 392,2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3.00 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 789,2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41,86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107,1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1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702,4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 002,8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зом по об’єкту «Улаштування пристроїв примусового зниження швидкості  дорожньо-транспортної техніки на вулицях і дорогах «Лежачі   поліцейські»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199 993,7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  «Знаки дорожні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вироби та конструкції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к дорожній 1.11 (2 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85,0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к дорожній 3.29 (2 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51,0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йка Ф56,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-4,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838,4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ут 2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(59-65мм) з віброгас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9,2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Разом по об’єкту «Знаки дорожні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 623,6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 617,3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(підписано)                                С.О.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р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5:00Z</dcterms:created>
  <dc:creator>usr049</dc:creator>
  <dc:description/>
  <cp:keywords/>
  <dc:language>en-US</dc:language>
  <cp:lastModifiedBy>Татьяна Колмогорова</cp:lastModifiedBy>
  <cp:lastPrinted>2015-04-03T11:28:00Z</cp:lastPrinted>
  <dcterms:modified xsi:type="dcterms:W3CDTF">2015-05-18T10:46:00Z</dcterms:modified>
  <cp:revision>338</cp:revision>
  <dc:subject/>
  <dc:title/>
</cp:coreProperties>
</file>