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84584969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сьома сесія шостого скликання)</w:t>
      </w:r>
    </w:p>
    <w:p>
      <w:pPr>
        <w:pStyle w:val="Heading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9 травня 2015р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чинності рішення сорок восьмої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остого скликання від 19.08.2014 «Пр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проекту землеустрою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едення земельної ділянки та передачу її 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у гр. Пориваю Д.С. по вул. Перспективна, 21»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Поривая Д.С. від 08.04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7 від 12.05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/>
      </w:pPr>
      <w:r>
        <w:rPr>
          <w:sz w:val="28"/>
          <w:szCs w:val="28"/>
          <w:lang w:val="uk-UA"/>
        </w:rPr>
        <w:t>1. Вважати таким, що втратило чинність рішення сорок восьмої сесії Комсомольської міської ради Полтавської області шостого скликання від 19.08.2014 «Про затвердження проекту землеустрою щодо відведення земельної ділянки та передачу її в оренду гр. Пориваю Д.С. по вул. Перспективна, 21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05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>(підписано)</w:t>
        <w:tab/>
        <w:tab/>
        <w:t xml:space="preserve"> С.О. Калашн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Татьяна Колмогорова</cp:lastModifiedBy>
  <cp:lastPrinted>2015-04-28T16:50:00Z</cp:lastPrinted>
  <dcterms:modified xsi:type="dcterms:W3CDTF">2015-05-20T12:25:00Z</dcterms:modified>
  <cp:revision>103</cp:revision>
  <dc:subject/>
  <dc:title/>
</cp:coreProperties>
</file>