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9341567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сьо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трав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860" w:leader="none"/>
        </w:tabs>
        <w:ind w:right="513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лі та передачу у власність гр. Волівецькому В.А.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                     вул. Тополина, 26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и гр. Волівецького В.А.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у власність по вул. Тополина, 26, </w:t>
      </w:r>
      <w:r>
        <w:rPr>
          <w:color w:val="000000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ст. 12, 116, 118, 121, 125, 141 Земельного кодексу України, враховуючи пропозиції постійної комісії з питань архітектури, будівництва, земельних ресурсів та екології (протокол   № 87 від 12.05. 2015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оговір оренди землі №22/14 від 07.10.2014 р., з                       гр. Волівецьким Володимиром Антоновичем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0704), розташовану по                              вул. Тополина, 26, площею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 xml:space="preserve">. Передати </w:t>
      </w:r>
      <w:r>
        <w:rPr>
          <w:color w:val="000000"/>
          <w:sz w:val="28"/>
          <w:szCs w:val="28"/>
          <w:lang w:val="uk-UA"/>
        </w:rPr>
        <w:t xml:space="preserve">гр. Волівецькому Володимиру Антоновичу </w:t>
      </w:r>
      <w:r>
        <w:rPr>
          <w:sz w:val="28"/>
          <w:lang w:val="uk-UA"/>
        </w:rPr>
        <w:t xml:space="preserve">у власність земельну ділянку (кадастровий номер </w:t>
      </w:r>
      <w:r>
        <w:rPr>
          <w:sz w:val="28"/>
          <w:szCs w:val="28"/>
          <w:lang w:val="uk-UA"/>
        </w:rPr>
        <w:t>5310200000:50:025:0704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>га, для індивідуального житлового, гаражного і дачного будівництва по вул. Тополина, 26</w:t>
      </w:r>
      <w:r>
        <w:rPr>
          <w:sz w:val="28"/>
          <w:szCs w:val="28"/>
          <w:lang w:val="uk-UA"/>
        </w:rPr>
        <w:t xml:space="preserve">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оручити першому заступнику міського голови Бикову Д.Г. укласти додаткову угоду про дострокове припинення договору оренди землі №22/14 від 07.10.2014 р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обов’язати гр. Волівецького В.А.: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 Виконувати обов’язки власника земельної ділянки відповідно до вимог  ст. 91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2. Дотримуватися Правил благоустрою міста Комсомольська;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3. Здійснити державну реєстрацію права власності на земельну ділянку у встановленому законом порядку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(підписано)                           С.О. 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2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0:00Z</dcterms:created>
  <dc:creator>Customer</dc:creator>
  <dc:description/>
  <cp:keywords/>
  <dc:language>en-US</dc:language>
  <cp:lastModifiedBy>usr077</cp:lastModifiedBy>
  <cp:lastPrinted>2015-04-29T09:52:00Z</cp:lastPrinted>
  <dcterms:modified xsi:type="dcterms:W3CDTF">2015-05-19T12:46:00Z</dcterms:modified>
  <cp:revision>27</cp:revision>
  <dc:subject/>
  <dc:title>КОМСОМОЛЬСЬКА  МІСЬКА  РАДА</dc:title>
</cp:coreProperties>
</file>