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398493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sz w:val="28"/>
          <w:lang w:val="uk-UA"/>
        </w:rPr>
        <w:t>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Проць М.С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Озерна, 1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Проць М.С. щодо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у власність по вул. Озерна, 1-а,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 87           від 12.05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8/10 від 27.01.2010 р., з                       гр. Проць Степаном Петр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0934), розташовану по вул. Озерна, 1-а, площею 0,1389 га, у зв’язку з його смертю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Проць Миколі Степановичу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6:0934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389 </w:t>
      </w:r>
      <w:r>
        <w:rPr>
          <w:sz w:val="28"/>
          <w:lang w:val="uk-UA"/>
        </w:rPr>
        <w:t>га, для ведення особистого селянського господарства по вул. Озерна, 1-а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гр. Проць М.С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(підписано)           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7</cp:lastModifiedBy>
  <cp:lastPrinted>2015-04-27T14:52:00Z</cp:lastPrinted>
  <dcterms:modified xsi:type="dcterms:W3CDTF">2015-05-19T12:52:00Z</dcterms:modified>
  <cp:revision>26</cp:revision>
  <dc:subject/>
  <dc:title>КОМСОМОЛЬСЬКА  МІСЬКА  РАДА</dc:title>
</cp:coreProperties>
</file>