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47502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Науково-виробничого підприємства «Фероліт» про продаж земельної ділянки по вулиці Будівельників,66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№ 87 від 12.05.2015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2,7329 га, кадастровий номер 5310200000:50:006:0118, яка надана в оренду терміном до 14.03.2017р. Науково-виробничому підприємству «Фероліт» (далі – НВП «Фероліт») для розміщення та експлуатації основних, підсобних і допоміжних будівель та споруд підприємств переробної, машинобудівельної та іншої промисловості  по вулиці Будівельників, 66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ВП «Фероліт»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відсотків від нормативної грошової оцінки земельної ділянки, яка </w:t>
      </w:r>
      <w:r>
        <w:rPr>
          <w:color w:val="000000"/>
          <w:sz w:val="28"/>
          <w:szCs w:val="28"/>
          <w:lang w:val="uk-UA"/>
        </w:rPr>
        <w:t xml:space="preserve">станом на 04.02.2015р. становить: 5046545,81 гривень. 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НВП «Фероліт»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252327,29 грн. (</w:t>
      </w:r>
      <w:r>
        <w:rPr>
          <w:i/>
          <w:color w:val="000000"/>
          <w:sz w:val="28"/>
          <w:szCs w:val="28"/>
          <w:lang w:val="uk-UA"/>
        </w:rPr>
        <w:t>двісті п’ятдесят дві  тисячі триста двадцять сім гривень 29 коп.</w:t>
      </w:r>
      <w:r>
        <w:rPr>
          <w:color w:val="000000"/>
          <w:sz w:val="28"/>
          <w:szCs w:val="28"/>
          <w:lang w:val="uk-UA"/>
        </w:rPr>
        <w:t>)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НВП «Фероліт»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2,7329 га, яка знаходиться за адресою: Полтавська область, місто Комсомольськ, вулиця Будівельників, 66, з метою її придбання у власність НВП «Фероліт»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6.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Полтавської області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>С.О. Калашнік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usr072</dc:creator>
  <dc:description/>
  <cp:keywords/>
  <dc:language>en-US</dc:language>
  <cp:lastModifiedBy>Татьяна Колмогорова</cp:lastModifiedBy>
  <cp:lastPrinted>2015-05-15T09:17:00Z</cp:lastPrinted>
  <dcterms:modified xsi:type="dcterms:W3CDTF">2015-05-20T08:55:00Z</dcterms:modified>
  <cp:revision>4</cp:revision>
  <dc:subject/>
  <dc:title> </dc:title>
</cp:coreProperties>
</file>