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937139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ФО-П Ткалич Н.Г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Ткалич Н.Г. від 03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0/09 від 30.01.2009, зареєстрованого 19.11.2009 у Комсомольському міському відділі Полтавської регіональної філії ДП «Центр ДЗК при Державному комітеті України по земельних ресурсах» за № 040954700140, з фізичною особою-підприємцем Ткалич Ніною Григорівною на земельну ділянку, яка знаходиться по вул. Леніна, 42, площею 0,0054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Ткалич Н.Г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Укласти додаткову угоду про розірвання договору оренди землі № 10/09 від 30.01.2009, зареєстрованого 19.11.2009 у Комсомольському міському відділі Полтавської регіональної філії ДП «Центр ДЗК при Державному комітеті України по земельних ресурсах» за № 04095470014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0054 га, розташовану  у місті Комсомольську по вул. Леніна, 42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29T09:24:00Z</cp:lastPrinted>
  <dcterms:modified xsi:type="dcterms:W3CDTF">2015-05-20T11:24:00Z</dcterms:modified>
  <cp:revision>98</cp:revision>
  <dc:subject/>
  <dc:title/>
</cp:coreProperties>
</file>