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123532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сьом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9 трав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ірвання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з ТОВ «Агропостачбуд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ТОВ «Агропостачбуд» від 27.03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87 від 12.05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4500" w:leader="none"/>
          <w:tab w:val="left" w:pos="5040" w:leader="none"/>
          <w:tab w:val="left" w:pos="9720" w:leader="none"/>
        </w:tabs>
        <w:ind w:right="-8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на розірвання договору оренди землі № 46/08 від 14.04.2008, зареєстрованого 06.05.2008 у Комсомольському міському відділі Полтавської регіональної філії ДП «Центр ДЗК при Державному комітеті України по земельних ресурсах» за № 040854700063, з товариством з обмеженою відповідальністю «Агропостачбуд» на земельну ділянку, яка знаходиться по вул. Набережна, в районі АТП-15347, площею 0,1864 га у зв’язку із добровільною відмовою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65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05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Зобов’язати ТОВ «Агропостачбуд»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Укласти додаткову угоду про розірвання договору оренди землі № 46/08 від 14.04.2008, зареєстрованого 06.05.2008 у Комсомольському міському відділі Полтавської регіональної філії ДП «Центр ДЗК при Державному комітеті України по земельних ресурсах» за № 040854700063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У місячний термін на підставі акта прийому-передачі повернути земельну ділянку площею 0,1864 га, розташовану  у місті Комсомольську по вул. Набережна, в районі АТП-15347, до земель запасу Комсомольської міської ради Полтавської області у стані, не гіршому порівняно з тим, у якому її було одержано в оренду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>(підписано)</w:t>
        <w:tab/>
        <w:tab/>
        <w:t xml:space="preserve"> С.О. Калашнік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6:09:00Z</dcterms:created>
  <dc:creator>usr051</dc:creator>
  <dc:description/>
  <cp:keywords/>
  <dc:language>en-US</dc:language>
  <cp:lastModifiedBy>usr051</cp:lastModifiedBy>
  <cp:lastPrinted>2015-04-28T16:05:00Z</cp:lastPrinted>
  <dcterms:modified xsi:type="dcterms:W3CDTF">2015-05-20T11:22:00Z</dcterms:modified>
  <cp:revision>98</cp:revision>
  <dc:subject/>
  <dc:title/>
</cp:coreProperties>
</file>