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85552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 Міської Комплекс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профілактики злочинності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на 2011 – 201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sz w:val="28"/>
          <w:lang w:val="uk-UA"/>
        </w:rPr>
        <w:t>Концепцією Державної програми профілактики правопорушень на період до 2015 року та з метою забезпечення ефективної реалізації державної політики у сфері профілактики правопорушень шляхом здійснення комплексу заходів, спрямованих на дієву співпрацю правоохоронних органів та органів  місцевої влади</w:t>
      </w:r>
      <w:r>
        <w:rPr>
          <w:sz w:val="28"/>
          <w:szCs w:val="28"/>
          <w:lang w:val="uk-UA"/>
        </w:rPr>
        <w:t xml:space="preserve">,  враховуючи пропозицію постійної комісії мандатної, з питань депутатської діяльності та етики, законності, правопорядку, прав людини, розвитку громади (протокол №38 від 06.05.2015 р.), та постійної комісії з питань економічної політики, бюджету та фінансів (протокол № 70 від 13.05.2015р)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нести зміни до абзацу 2 підпункту 8.1 пункту 8 «Матеріально – технічне та інформаційне забезпечення» Міської Комплексної Програми профілактики злочинності та правопорушень на 2011-2015 роки, виклавши його в новій редакції: «у вигляді субвенції з міського бюджету державному бюджету Комсомольському  МВ УМВС України в Полтавській області»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(підписано)                                С.О.Калашн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Татьяна Колмогорова</cp:lastModifiedBy>
  <cp:lastPrinted>2015-04-30T08:17:00Z</cp:lastPrinted>
  <dcterms:modified xsi:type="dcterms:W3CDTF">2015-05-18T10:48:00Z</dcterms:modified>
  <cp:revision>57</cp:revision>
  <dc:subject/>
  <dc:title/>
</cp:coreProperties>
</file>