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10494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'ятдесят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черв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31 сесі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ої ради п'ятого скликан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10.12.2008 щодо надання згоди на </w:t>
      </w:r>
    </w:p>
    <w:p>
      <w:pPr>
        <w:pStyle w:val="Normal"/>
        <w:rPr/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онструкцію адміністративної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лі яхт-клуб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гр. Нестеренка С.І. від 23.03.2015, враховуючи пропозиції постійної комісії з питань комунальної власності та приватизації (протокол № __ від __.06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дати згоду на перенесення терміну введення в експлуатацію закінченої реконструкцією адміністративної будівлі яхт-клубу, яка розташована за адресою: вул. Набережна, 6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>2.</w:t>
        <w:tab/>
        <w:t>Внести зміни до п. 3.2. рішення 31 сесії Комсомольської міської ради п'ятого скликання від 10.12.2008 «Про надання згоди на залучення на конкурсних засадах приватних інвестицій у реконструкцію комунального майна» зі змінами, внесеними рішеннями 19 сесії Комсомольської міської ради від 20.03.2012 та 41 сесії Комсомольської міської ради Полтавської області від 18.02.2014, змінивши дату введення об'єкта в експлуатацію з «31.12.2014» на «31.12.201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реконструкції нежитлової будівлі від 17.03.2009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1:00Z</dcterms:created>
  <dc:creator>111</dc:creator>
  <dc:description/>
  <cp:keywords/>
  <dc:language>en-US</dc:language>
  <cp:lastModifiedBy>usr038</cp:lastModifiedBy>
  <cp:lastPrinted>2008-12-03T12:30:00Z</cp:lastPrinted>
  <dcterms:modified xsi:type="dcterms:W3CDTF">2015-05-27T11:37:00Z</dcterms:modified>
  <cp:revision>10</cp:revision>
  <dc:subject/>
  <dc:title>                                 КОМСОМОЛЬСЬКА  МІСЬКА  РАДА</dc:title>
</cp:coreProperties>
</file>