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279217532"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десят вось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6 черв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ОШ І-ІІІ ступенів № 4 з поглибленим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вченням англійської мов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сомольської міської ра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xml:space="preserve">) та з метою приведення назв загальноосвітніх навчальних закладів у відповідність, враховуючи пропозиції постійної комісії з питань освіти, культури, спорту, сім'ї та молоді (протокол №38 від 05.06.2015 року), Комсомольська міська рада Полтавської області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 Перейменувати «Комсомольська загальноосвітня школа І-ІІІ ступенів №4 з поглибленим вивченням англійської мови Комсомольської міської ради Полтавської області» на «Загальноосвітня школа І-ІІІ ступенів № 4 Комсомольської міської ради Полтавської області». </w:t>
      </w:r>
    </w:p>
    <w:p>
      <w:pPr>
        <w:pStyle w:val="Normal"/>
        <w:widowControl/>
        <w:suppressAutoHyphens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корочена назва: ЗОШ І-ІІІ ступенів № 4. </w:t>
      </w:r>
    </w:p>
    <w:p>
      <w:pPr>
        <w:pStyle w:val="Normal"/>
        <w:widowControl/>
        <w:suppressAutoHyphens w:val="false"/>
        <w:ind w:firstLine="709"/>
        <w:jc w:val="both"/>
        <w:rPr/>
      </w:pPr>
      <w:r>
        <w:rPr>
          <w:rFonts w:cs="Times New Roman" w:ascii="Times New Roman" w:hAnsi="Times New Roman"/>
          <w:sz w:val="28"/>
          <w:szCs w:val="28"/>
          <w:lang w:val="uk-UA"/>
        </w:rPr>
        <w:t>2.Затвердити зміни до Статуту Комсомольської загальноосвітньої школи І-ІІІ ступенів №4 з поглибленим вивченням англійської мови Комсомольської міської ради Полтавської області з урахуванням зміни назви (дод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 xml:space="preserve">Міський голова </w:t>
        <w:tab/>
        <w:tab/>
        <w:tab/>
        <w:t xml:space="preserve">(підписано) </w:t>
        <w:tab/>
        <w:tab/>
        <w:t>С.А. Супрун</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рішенням 58 сесії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Комсомольської міської ради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шостого скликання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від 16 червня 2015 р.</w:t>
      </w:r>
    </w:p>
    <w:p>
      <w:pPr>
        <w:pStyle w:val="TextBodyIndent"/>
        <w:ind w:left="4963"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підписано)           С.А.Супрун</w:t>
      </w:r>
    </w:p>
    <w:p>
      <w:pPr>
        <w:pStyle w:val="TextBodyIndent"/>
        <w:ind w:left="567"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Зміни до СТАТУТУ</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Комсомольська загальноосвітня школа І-ІІІ ступенів № 4 з поглибленим вивченням англійської мови Комсомольської міської ради Полтавської області </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1. Пункт 1.1.  Статуту викласти в новій реда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b/>
          <w:sz w:val="28"/>
          <w:szCs w:val="28"/>
          <w:lang w:val="uk-UA"/>
        </w:rPr>
        <w:t>«</w:t>
      </w:r>
      <w:r>
        <w:rPr>
          <w:rFonts w:cs="Times New Roman" w:ascii="Times New Roman" w:hAnsi="Times New Roman"/>
          <w:sz w:val="28"/>
          <w:szCs w:val="28"/>
          <w:lang w:val="uk-UA"/>
        </w:rPr>
        <w:t>П.1.1. Загальноосвітня школа І-ІІІ ступенів № 4 Комсомольської міської ради Полтавської області».</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корочене: «ЗОШ І-ІІІ ступенів № 4».</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2. У пункті 3.2. Статуту слова «Робочі навчальні плани Комсомольської загальноосвітньої школи І-ІІІ ступенів № 4 з поглибленим вивченням англійської мови Комсомольської міської ради Полтавської області» замінити словами «Робочі навчальні плани загальноосвітньої школи І-ІІІ ступенів № 4 Комсомольської міської ради Полтавської області».</w:t>
      </w:r>
    </w:p>
    <w:p>
      <w:pPr>
        <w:pStyle w:val="Normal"/>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Татьяна Колмогорова</dc:creator>
  <dc:description/>
  <cp:keywords/>
  <dc:language>en-US</dc:language>
  <cp:lastModifiedBy>Татьяна Колмогорова</cp:lastModifiedBy>
  <cp:lastPrinted>2015-06-03T11:31:00Z</cp:lastPrinted>
  <dcterms:modified xsi:type="dcterms:W3CDTF">2015-06-19T10:58:00Z</dcterms:modified>
  <cp:revision>3</cp:revision>
  <dc:subject/>
  <dc:title/>
</cp:coreProperties>
</file>