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83624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Войтенко Г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 на підставі заяви ФО-П Войтенко Г.П. від            19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Войтенко Галині Павлівні на земельну ділянку по вул. Конституції, 42  площею 0,0029 га для розташування та обслуговування тимчасової споруди для провадження підприємницької діяльності з 01.07.2015 до 01.07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Войтенко Г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5-28T09:26:00Z</cp:lastPrinted>
  <dcterms:modified xsi:type="dcterms:W3CDTF">2015-06-09T13:10:00Z</dcterms:modified>
  <cp:revision>95</cp:revision>
  <dc:subject/>
  <dc:title/>
</cp:coreProperties>
</file>