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39223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чер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Довгуну В.П. по вул. Леніна, 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 на підставі заяви фізичної особи-підприємця Довгуна В.П. від 23.05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9 від 08.06.2015)</w:t>
      </w:r>
      <w:r>
        <w:rPr>
          <w:sz w:val="28"/>
          <w:szCs w:val="28"/>
          <w:lang w:val="uk-UA"/>
        </w:rPr>
        <w:t>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ФО-П Довгуну Віктору Петровичу на земельну ділянку в районі житлового будинку № 42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Леніна площею 0,0074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01.07.2015 до 01.07.2016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Довгуна В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9 від 08.06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</w:t>
        <w:tab/>
        <w:t xml:space="preserve">(підписано)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5-28T09:37:00Z</cp:lastPrinted>
  <dcterms:modified xsi:type="dcterms:W3CDTF">2015-06-09T13:09:00Z</dcterms:modified>
  <cp:revision>98</cp:revision>
  <dc:subject/>
  <dc:title/>
</cp:coreProperties>
</file>