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944856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-П Довгуну В.П. по вул. Гірників, 3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Довгуна В.П. від 23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 xml:space="preserve">№ 89 від 08.06.2015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О-П Довгуну Віктору Петровичу на земельну ділянку в районі житлового будинку № 33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Гірників площею 0,0049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7.2015 до 01.07.2016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Довгуна В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5-28T09:22:00Z</cp:lastPrinted>
  <dcterms:modified xsi:type="dcterms:W3CDTF">2015-06-09T13:09:00Z</dcterms:modified>
  <cp:revision>88</cp:revision>
  <dc:subject/>
  <dc:title/>
</cp:coreProperties>
</file>