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487356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 xml:space="preserve">ятдесят 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восьма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16  червня  201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відчуження майна, яке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буває на балансі КП ВУВК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366" w:hanging="540"/>
        <w:rPr/>
      </w:pPr>
      <w:r>
        <w:rPr/>
        <w:t xml:space="preserve">        </w:t>
      </w:r>
      <w:r>
        <w:rPr/>
        <w:tab/>
        <w:t xml:space="preserve">На виконання власних повноважень, зазначених у ст.ст. 29, 60  Закону України «Про місцеве самоврядування в Україні», </w:t>
      </w:r>
      <w:r>
        <w:rPr>
          <w:szCs w:val="28"/>
        </w:rPr>
        <w:t xml:space="preserve">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</w:t>
      </w:r>
      <w:r>
        <w:rPr/>
        <w:t>на підставі листа КП ВУВКГ від 30.04.2015 № 575/04  та поданих документів, враховуючи пропозиції постійної комісії з питань комунальної власності та приватизації (протокол № 51 від 03.06.2015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1. Дозволити комунальному підприємству «Виробниче управління водопровідно-каналізаційного господарства» Комсомольської міської ради» (надалі – КП ВУВКГ) здійснити в установленому порядку відчуження комунального майна  згідно з додатком, шляхом його продажу на конкурентних засадах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    Доручити директору  КП ВУВКГ   Чуприні О.А.: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укласти договори купівлі-продажу з покупцями майна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оформити акти приймання-передачі майна з покупцями в п’ятиденний строк з дня внесення плати за майно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по одному примірнику актів приймання-передачі майна надати відділу приватизації та обліку комунального майна департаменту економічного розвитку та ресурсів виконкому Комсомольської міськради Полтавської області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 Дозволити КП ВУВКГ  кошти, отримані від відчуження майна, залишити у розпорядженні підприємства та спрямувати на його розвиток.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9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(підписано)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58 сесії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16 червня 2015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, яке  підлягає відчуженню </w:t>
      </w:r>
    </w:p>
    <w:tbl>
      <w:tblPr>
        <w:tblW w:w="1054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260"/>
        <w:gridCol w:w="144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</w:t>
            </w:r>
            <w:r>
              <w:rPr>
                <w:lang w:val="uk-UA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 xml:space="preserve">зва  май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ном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САЗ 3501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ТЗ – самоскид-С, державний реєстраційний № 0524 ПО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игун №  Б/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сі (рама) № 0887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865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80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92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ГАЗ 5204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ТЗ – фург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реєстраційний № 4905 ПО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игун № 03976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сі (рама) № 056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томобі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ЗСА 3704 ГАЗ 5201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ТЗ – фургон-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реєстраційний № 7402 ПО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игун №  Б/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сі (рама) № ХТН520100</w:t>
            </w:r>
            <w:r>
              <w:rPr>
                <w:lang w:val="en-US"/>
              </w:rPr>
              <w:t>J</w:t>
            </w:r>
            <w:r>
              <w:rPr>
                <w:lang w:val="uk-UA"/>
              </w:rPr>
              <w:t>1046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7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93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З 320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ТЗ – автобус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реєстраційний № 11053 С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сі (кузов, рама, коляска) № ХТМ32050</w:t>
            </w:r>
            <w:r>
              <w:rPr>
                <w:lang w:val="en-US"/>
              </w:rPr>
              <w:t>RW</w:t>
            </w:r>
            <w:r>
              <w:rPr>
                <w:lang w:val="uk-UA"/>
              </w:rPr>
              <w:t>000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42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10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7,7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ВЗ 327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ТЗ - автобу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реєстраційний № 0995 ПО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игун № 148107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сі (рама) № 124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19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13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97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ажирський теплохід  «Лапо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 500,0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 26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 31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 953,5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(підписано)                        С.О. 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порник</w:t>
      </w:r>
      <w:r>
        <w:rPr>
          <w:sz w:val="28"/>
          <w:szCs w:val="28"/>
          <w:lang w:val="uk-UA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5:00Z</dcterms:created>
  <dc:creator>usr049</dc:creator>
  <dc:description/>
  <cp:keywords/>
  <dc:language>en-US</dc:language>
  <cp:lastModifiedBy>Татьяна Колмогорова</cp:lastModifiedBy>
  <cp:lastPrinted>2015-05-29T13:52:00Z</cp:lastPrinted>
  <dcterms:modified xsi:type="dcterms:W3CDTF">2015-06-19T11:07:00Z</dcterms:modified>
  <cp:revision>375</cp:revision>
  <dc:subject/>
  <dc:title/>
</cp:coreProperties>
</file>