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572137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червня 2015 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додатку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третьої сесі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шостого скликання від 21.05.20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оряд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лення розмірів та справля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и за користування земельни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ами у місті Комсомольську»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59 Закону України «Про місцеве самоврядування в Україні», керуючись Законом України «Про внесення змін до Податкового кодексу України та деяких законодавчих актів України щодо податкової реформи», враховуючи пропозиції постійної комісії з питань архітектури, будівництва, земельних ресурсів та екології (протокол №89 від 08.06.2015 р.), постійної комісії з питань підприємницької діяльності та здійснення регуляторної політики (</w:t>
      </w:r>
      <w:r>
        <w:rPr>
          <w:iCs/>
          <w:sz w:val="28"/>
          <w:szCs w:val="28"/>
          <w:lang w:val="uk-UA"/>
        </w:rPr>
        <w:t>протокол  № 30  від 05.06.2015р.</w:t>
      </w:r>
      <w:r>
        <w:rPr>
          <w:sz w:val="28"/>
          <w:szCs w:val="28"/>
          <w:lang w:val="uk-UA"/>
        </w:rPr>
        <w:t>) та постійної комісії з питань економічної політики, бюджету та фінансів (</w:t>
      </w:r>
      <w:r>
        <w:rPr>
          <w:iCs/>
          <w:sz w:val="28"/>
          <w:szCs w:val="28"/>
          <w:lang w:val="uk-UA"/>
        </w:rPr>
        <w:t xml:space="preserve">протокол № 71 від 10.06.2015 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1. Внести зміни до додатку до </w:t>
      </w:r>
      <w:r>
        <w:rPr>
          <w:sz w:val="28"/>
          <w:szCs w:val="28"/>
          <w:lang w:val="uk-UA"/>
        </w:rPr>
        <w:t>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2.6 викласти в новій редакції: «Плата за користування земельними ділянками у разі продажу прав на них на конкурентних засадах (земельних торгах) визначається за результатами проведення цих торгі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У пункті 2.7 слова «з дати державної реєстрації права власності на нерухоме майно або з дати надання в оренду приміщення новому орендарю» замінити словами «з дати укладення договору оренди земельної ділянки або з дати укладення договору оренди будівель (їх частин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exact" w:line="360"/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5:00Z</dcterms:created>
  <dc:creator>usr008</dc:creator>
  <dc:description/>
  <cp:keywords/>
  <dc:language>en-US</dc:language>
  <cp:lastModifiedBy>Татьяна Колмогорова</cp:lastModifiedBy>
  <cp:lastPrinted>2015-06-02T11:25:00Z</cp:lastPrinted>
  <dcterms:modified xsi:type="dcterms:W3CDTF">2015-06-19T11:13:00Z</dcterms:modified>
  <cp:revision>26</cp:revision>
  <dc:subject/>
  <dc:title> </dc:title>
</cp:coreProperties>
</file>