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3352083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 черв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п’ятдесят четвертої се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ої міської ради Полтав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ті шостого скликання від 17.02.2015 «Пр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ення змін та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Чистякову Д.С.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заяву ФО-П Чистякова Д.С. від 06.05.2015 та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89 від 08.06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нести зміни до рішення п’ятдесят четвертої сесії Комсомольської міської ради Полтавської області шостого скликання від 17.02.2015 «Про внесення змін та поновлення дії договору оренди землі ФО-П Чистякову Д.С.», замінивши  в пунктах 2 та 3 рішення  номер і дату договору «№ 76/07 від 13.07.2007» номером і датою договору «№ 23/09 від 19.03.2009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</w:t>
        <w:tab/>
        <w:t xml:space="preserve">(підписано)                 </w:t>
        <w:tab/>
        <w:t xml:space="preserve">       С.А. Супрун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53:00Z</dcterms:created>
  <dc:creator>usr051</dc:creator>
  <dc:description/>
  <cp:keywords/>
  <dc:language>en-US</dc:language>
  <cp:lastModifiedBy>Татьяна Колмогорова</cp:lastModifiedBy>
  <dcterms:modified xsi:type="dcterms:W3CDTF">2015-06-19T11:13:00Z</dcterms:modified>
  <cp:revision>9</cp:revision>
  <dc:subject/>
  <dc:title/>
</cp:coreProperties>
</file>