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769221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П’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6 червня 2015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Про </w:t>
      </w:r>
      <w:r>
        <w:rPr>
          <w:b/>
          <w:sz w:val="28"/>
        </w:rPr>
        <w:t>дарування</w:t>
      </w:r>
      <w:r>
        <w:rPr>
          <w:b/>
          <w:sz w:val="28"/>
          <w:lang w:val="ru-RU"/>
        </w:rPr>
        <w:t xml:space="preserve"> ½ час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и № 28 у житлов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динку № 20 по вулиці Лені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власних повноважень, зазначених у статтях 26, 60 Закону України «Про місцеве самоврядування в Україні», беручи до уваги заяву </w:t>
        <w:br/>
        <w:t xml:space="preserve">гр. Гирман Наталі Анатоліївни - дружини </w:t>
      </w:r>
      <w:r>
        <w:rPr>
          <w:spacing w:val="-3"/>
          <w:sz w:val="28"/>
          <w:szCs w:val="28"/>
        </w:rPr>
        <w:t>загиблого під час проведення антитерористичної операції</w:t>
      </w:r>
      <w:r>
        <w:rPr>
          <w:sz w:val="28"/>
          <w:szCs w:val="28"/>
        </w:rPr>
        <w:t xml:space="preserve"> солдата гр. Гирмана Сергія Миколайовича від 14.05.2015 № Г-580/2, враховуючи пропозиції постійних комісій з питань комунальної власності та приватизації (протокол № 51 від 03.06.2015)</w:t>
      </w:r>
      <w:r>
        <w:rPr/>
        <w:t xml:space="preserve"> </w:t>
      </w:r>
      <w:r>
        <w:rPr>
          <w:sz w:val="28"/>
          <w:szCs w:val="28"/>
        </w:rPr>
        <w:t>та з питань економічної політики, бюджету та фінансів (протокол № 71 від 10.06.2015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TextBody"/>
        <w:numPr>
          <w:ilvl w:val="2"/>
          <w:numId w:val="1"/>
        </w:numPr>
        <w:suppressAutoHyphens w:val="true"/>
        <w:ind w:left="0" w:right="31" w:firstLine="720"/>
        <w:rPr/>
      </w:pPr>
      <w:r>
        <w:rPr/>
        <w:t xml:space="preserve">Здійснити відчуження ½ частки 3-кімнатної квартири № 28 у будинку № 20 по вулиці Леніна у місті Комсомольську шляхом дарування зазначеного майна </w:t>
      </w:r>
      <w:r>
        <w:rPr>
          <w:szCs w:val="28"/>
        </w:rPr>
        <w:t xml:space="preserve">гр. Гирман Наталі Анатоліївні у розмірі 1/6 частки, </w:t>
        <w:br/>
        <w:t>гр</w:t>
      </w:r>
      <w:r>
        <w:rPr/>
        <w:t xml:space="preserve">. Гирман Тетяні Сергіївні у розмірі 1/6 частки, гр. Гирману Нікіті Сергійовичу у розмірі 1/6 частки. </w:t>
      </w:r>
    </w:p>
    <w:p>
      <w:pPr>
        <w:pStyle w:val="TextBody"/>
        <w:rPr/>
      </w:pPr>
      <w:r>
        <w:rPr/>
        <w:tab/>
        <w:t xml:space="preserve">2. Доручити заступнику міського голови Мусі Юрію Миколайовичу від імені виконавчого комітету Комсомольської міської ради Полтавської області укласти з </w:t>
      </w:r>
      <w:r>
        <w:rPr>
          <w:szCs w:val="28"/>
        </w:rPr>
        <w:t>гр. Гирман Наталею Анатоліївною, гр</w:t>
      </w:r>
      <w:r>
        <w:rPr/>
        <w:t>. Гирман Тетяною Сергіївною, гр. Гирманом Нікітою Сергійовичем</w:t>
      </w:r>
      <w:r>
        <w:rPr>
          <w:szCs w:val="28"/>
        </w:rPr>
        <w:t xml:space="preserve"> </w:t>
      </w:r>
      <w:r>
        <w:rPr/>
        <w:t>договір дарування майна, зазначеного в пункті 1 рішення, в порядку, встановленому чинним законодавством України.</w:t>
      </w:r>
    </w:p>
    <w:p>
      <w:pPr>
        <w:pStyle w:val="TextBody"/>
        <w:ind w:firstLine="720"/>
        <w:rPr/>
      </w:pPr>
      <w:r>
        <w:rPr/>
        <w:t>3. Департаменту економічного розвитку та ресурсів виконавчого комітету Комсомольської міської ради (Овчиннікова О.В.) забезпечити:</w:t>
      </w:r>
    </w:p>
    <w:p>
      <w:pPr>
        <w:pStyle w:val="TextBody"/>
        <w:ind w:firstLine="720"/>
        <w:rPr/>
      </w:pPr>
      <w:r>
        <w:rPr/>
        <w:t>3.1. Підготовку документів, необхідних для вчинення угоди.</w:t>
      </w:r>
    </w:p>
    <w:p>
      <w:pPr>
        <w:pStyle w:val="TextBody"/>
        <w:ind w:firstLine="720"/>
        <w:rPr/>
      </w:pPr>
      <w:r>
        <w:rPr/>
        <w:t>3.2. Проведення конкурсу з відбору суб’єкта оціночної діяльності, який буде залучений до проведення незалежної оцінки квартири № 28 у будинку № 20 по вулиці Леніна у місті Комсомольськ.</w:t>
      </w:r>
    </w:p>
    <w:p>
      <w:pPr>
        <w:pStyle w:val="TextBody"/>
        <w:ind w:right="31" w:hanging="0"/>
        <w:rPr/>
      </w:pPr>
      <w:r>
        <w:rPr/>
        <w:tab/>
        <w:t>4. Витрати, пов’язані з вчиненням юридичних дій, а також із сплатою податків і зборів (обов’язкових платежів), покласти на Гирман Наталю Анатол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ab/>
        <w:t xml:space="preserve">          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6:00Z</dcterms:created>
  <dc:creator>usr065</dc:creator>
  <dc:description/>
  <cp:keywords/>
  <dc:language>en-US</dc:language>
  <cp:lastModifiedBy>Татьяна Колмогорова</cp:lastModifiedBy>
  <cp:lastPrinted>2015-06-16T14:01:00Z</cp:lastPrinted>
  <dcterms:modified xsi:type="dcterms:W3CDTF">2015-06-19T11:19:00Z</dcterms:modified>
  <cp:revision>12</cp:revision>
  <dc:subject/>
  <dc:title> </dc:title>
</cp:coreProperties>
</file>