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66022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'ятдесят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6червня 2015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статуту </w:t>
      </w:r>
      <w:r>
        <w:rPr>
          <w:b/>
          <w:bCs/>
          <w:iCs/>
          <w:sz w:val="28"/>
          <w:szCs w:val="28"/>
        </w:rPr>
        <w:t>КП ВУВКГ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caps/>
          <w:sz w:val="28"/>
          <w:szCs w:val="28"/>
        </w:rPr>
        <w:t>комунального підприємства «Виробниче управління водопровідно-каналізаційного господарства» Комсомольської міської ради»</w:t>
      </w:r>
      <w:r>
        <w:rPr>
          <w:sz w:val="28"/>
          <w:szCs w:val="28"/>
        </w:rPr>
        <w:t xml:space="preserve"> від 03.06.2015 № 503/06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51 від 03 червня 2015 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мір статутного капіталу </w:t>
      </w:r>
      <w:r>
        <w:rPr>
          <w:caps/>
          <w:sz w:val="28"/>
          <w:szCs w:val="28"/>
        </w:rPr>
        <w:t>комунального підприємства «Виробниче управління водопровідно-каналізаційного господарства» Комсомольської міської ради»</w:t>
      </w:r>
      <w:r>
        <w:rPr>
          <w:sz w:val="28"/>
          <w:szCs w:val="28"/>
        </w:rPr>
        <w:t xml:space="preserve"> у сумі 46 382 960,56 (Сорок шість мільйонів триста вісімдесят дві тисячі дев'ятсот шістдесят гривень 56 копійок) грн.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Затвердити зміни до статуту </w:t>
      </w:r>
      <w:r>
        <w:rPr>
          <w:caps/>
          <w:sz w:val="28"/>
          <w:szCs w:val="28"/>
        </w:rPr>
        <w:t xml:space="preserve">комунального підприємства «Виробниче управління водопровідно-каналізаційного господарства» Комсомольської міської ради» </w:t>
      </w:r>
      <w:r>
        <w:rPr>
          <w:sz w:val="28"/>
        </w:rPr>
        <w:t>(додаютьс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58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6 червня 2015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28"/>
          <w:szCs w:val="28"/>
        </w:rPr>
        <w:t>«Виробниче управління водопровідно-каналізаційного господарства» Комсомольської міської ради»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(є невід’ємною частиною статуту </w:t>
      </w:r>
      <w:r>
        <w:rPr>
          <w:bCs/>
          <w:cap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 xml:space="preserve">«Виробниче управління водопровідно-каналізаційного господарства» Комсомольської міської ради», </w:t>
      </w:r>
      <w:r>
        <w:rPr>
          <w:bCs/>
          <w:sz w:val="28"/>
          <w:szCs w:val="28"/>
        </w:rPr>
        <w:t>затвердженого рішенням 3 сесії Комсомольської міської ради 6 скликання від 22.12.2010 та зареєстрованого державним реєстратором виконавчого комітету Комсомольської міської ради 16.08.2011 за № 15841050010000628</w:t>
      </w:r>
      <w:r>
        <w:rPr>
          <w:sz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 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</w:t>
      </w:r>
      <w:r>
        <w:rPr>
          <w:sz w:val="28"/>
        </w:rPr>
        <w:t>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46 382 960,56 (Сорок шість мільйонів триста вісімдесят дві тисячі дев'ятсот шістдесят гривень 56 копійок) грн.</w:t>
      </w:r>
      <w:r>
        <w:rPr>
          <w:sz w:val="28"/>
        </w:rPr>
        <w:t>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0:00Z</dcterms:created>
  <dc:creator>user</dc:creator>
  <dc:description/>
  <cp:keywords/>
  <dc:language>en-US</dc:language>
  <cp:lastModifiedBy>Татьяна Колмогорова</cp:lastModifiedBy>
  <cp:lastPrinted>2015-06-08T13:21:00Z</cp:lastPrinted>
  <dcterms:modified xsi:type="dcterms:W3CDTF">2015-06-19T11:22:00Z</dcterms:modified>
  <cp:revision>43</cp:revision>
  <dc:subject/>
  <dc:title> </dc:title>
</cp:coreProperties>
</file>