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3749198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'ятдесят восьм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6черв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статутного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апіталу та змін до статут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комунального виробничого підприємства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"Комсомольськтеплоенерго"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"Про місцеве самоврядування в Україні", керуючись ст.57 Господарського кодексу України, на підставі звернення комунального виробничого підприємства "Комсомольськтеплоенерго" від 22.04.2015 № 1122, враховуючи пропозиції постійної комісії з питань комунальної власності та приватизації (протокол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№ </w:t>
      </w:r>
      <w:r>
        <w:rPr>
          <w:sz w:val="28"/>
        </w:rPr>
        <w:t>51 від 03.06.2015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у сумі </w:t>
      </w:r>
      <w:r>
        <w:rPr>
          <w:sz w:val="28"/>
          <w:szCs w:val="28"/>
        </w:rPr>
        <w:t xml:space="preserve">43 582 622,11 (Сорок три мільйони п'ятсот вісімдесят дві тисячі шістсот двадцять дві гривні 11 коп.) грн. 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>комунального виробничого підприємства "Комсомольськтеплоенерго"</w:t>
      </w:r>
      <w:r>
        <w:rPr>
          <w:sz w:val="28"/>
        </w:rPr>
        <w:t xml:space="preserve"> 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</w:t>
        <w:tab/>
        <w:tab/>
        <w:t xml:space="preserve">     (підписано) </w:t>
        <w:tab/>
        <w:tab/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58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 xml:space="preserve">від 16 червня 2015 р. 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(підписано) 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28"/>
          <w:szCs w:val="28"/>
        </w:rPr>
        <w:t>комунального виробничого підприємства "Комсомольськтеплоенерго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0" w:after="280"/>
        <w:ind w:left="1060" w:hanging="703"/>
        <w:jc w:val="both"/>
        <w:rPr>
          <w:bCs/>
          <w:sz w:val="28"/>
        </w:rPr>
      </w:pPr>
      <w:r>
        <w:rPr>
          <w:bCs/>
          <w:sz w:val="28"/>
        </w:rPr>
        <w:t>Пункт 4.1. Статуту викласти у новій редакції:</w:t>
      </w:r>
    </w:p>
    <w:p>
      <w:pPr>
        <w:pStyle w:val="Normal"/>
        <w:ind w:firstLine="360"/>
        <w:jc w:val="both"/>
        <w:rPr/>
      </w:pPr>
      <w:r>
        <w:rPr>
          <w:sz w:val="28"/>
        </w:rPr>
        <w:t>"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43 582 622,11 (Сорок три мільйони п'ятсот вісімдесят дві тисячі шістсот двадцять дві гривні 11 коп.) грн.</w:t>
      </w:r>
      <w:r>
        <w:rPr>
          <w:sz w:val="28"/>
        </w:rPr>
        <w:t>"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 w:bidi="ar-SA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47:00Z</dcterms:created>
  <dc:creator>user</dc:creator>
  <dc:description/>
  <cp:keywords/>
  <dc:language>en-US</dc:language>
  <cp:lastModifiedBy>Татьяна Колмогорова</cp:lastModifiedBy>
  <cp:lastPrinted>2014-12-17T14:35:00Z</cp:lastPrinted>
  <dcterms:modified xsi:type="dcterms:W3CDTF">2015-06-19T11:23:00Z</dcterms:modified>
  <cp:revision>51</cp:revision>
  <dc:subject/>
  <dc:title> </dc:title>
</cp:coreProperties>
</file>