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8596306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черв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52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по нормативній грошовій оцінці земельних ділянок на території міста Комсомольська Полтавської області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0" w:leader="none"/>
        </w:tabs>
        <w:ind w:right="-1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ТОВ «Єристівський ГЗК» щодо затвердження технічних документацій по нормативній грошовій оцінці земельних ділянок на території міста Комсомольська Полтавської області, відповідно до ст. 26 Закону України „Про місцеве самоврядування в Україні“, керуючись ст. 12 Земельного кодексу України, враховуючи пропозиції постійної комісії з питань архітектури, будівництва, земельних ресурсів та екології (протокол №90 від 16.06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8"/>
          <w:szCs w:val="28"/>
          <w:lang w:val="uk-UA"/>
        </w:rPr>
        <w:t>1.</w:t>
        <w:tab/>
        <w:t>Затвердити технічні документації по нормативній грошовій оцінці земельних ділянок: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адастровий номер 5310200000:50:018:0253 площею 12,0372 га;</w:t>
      </w:r>
    </w:p>
    <w:p>
      <w:pPr>
        <w:pStyle w:val="Normal"/>
        <w:shd w:fill="FFFFFF" w:val="clear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адастровий номер 5310200000:50:026:1233 площею 2,5815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адастровий номер 5310200000:50:026:1234 площею 2,2214 га, земель запасу (земельні ділянки, кожної категорії земель, які не надані у власність або користування громадянам чи юридичним особам) на території м.Комсомольська Полтавської області, на які встановлено земельний сервітут із товариством з обмеженою відповідальністю «Єристівський гірничо-збагачувальний комбінат» (далі - ТОВ «Єристівський ГЗК») для прокладання позамайданчикового технічного та господарсько-питного водоводів підприємств промрайону м.Комсомольська – відрізок від існуючого майданчика ВОС до майданчика розподільчої насосної станції в межах м.Комсомольська Полтавської області.</w:t>
      </w:r>
    </w:p>
    <w:p>
      <w:pPr>
        <w:pStyle w:val="Normal"/>
        <w:shd w:fill="FFFFFF" w:val="clear"/>
        <w:ind w:right="-6"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Розрахованими показниками нормативної грошової оцінки земельної ділянки керуватися при встановленні розміру плати за землю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3. Забезпечити збереження </w:t>
      </w:r>
      <w:r>
        <w:rPr>
          <w:sz w:val="28"/>
          <w:szCs w:val="28"/>
          <w:lang w:val="uk-UA"/>
        </w:rPr>
        <w:t>технічних документацій по нормативній грошовій оцінці земельних ділянок у відділі Держземагентства у місті Комсомольську Полтавської області.</w:t>
      </w:r>
    </w:p>
    <w:p>
      <w:pPr>
        <w:pStyle w:val="Normal"/>
        <w:spacing w:lineRule="atLeast" w:line="285" w:before="0" w:after="120"/>
        <w:ind w:right="8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(підписано)   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8:00Z</dcterms:created>
  <dc:creator>УАіМ</dc:creator>
  <dc:description/>
  <cp:keywords/>
  <dc:language>en-US</dc:language>
  <cp:lastModifiedBy>usr078</cp:lastModifiedBy>
  <cp:lastPrinted>2015-05-28T13:24:00Z</cp:lastPrinted>
  <dcterms:modified xsi:type="dcterms:W3CDTF">2015-06-16T11:18:00Z</dcterms:modified>
  <cp:revision>11</cp:revision>
  <dc:subject/>
  <dc:title>КОМСОМОЛЬСЬКА  МІСЬКА  РАДА</dc:title>
</cp:coreProperties>
</file>