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9134866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</w:t>
      </w:r>
      <w:r>
        <w:rPr>
          <w:sz w:val="28"/>
          <w:szCs w:val="28"/>
          <w:lang w:val="uk-UA"/>
        </w:rPr>
        <w:t>вось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color w:val="000000"/>
          <w:sz w:val="28"/>
          <w:lang w:val="uk-UA"/>
        </w:rPr>
        <w:t>16 червня</w:t>
      </w:r>
      <w:r>
        <w:rPr>
          <w:b/>
          <w:sz w:val="28"/>
          <w:lang w:val="uk-UA"/>
        </w:rPr>
        <w:t xml:space="preserve">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right="57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Лехто В.В. 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власність по вул. Соснова, 8-А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Лехто В.В. стосовно надання дозволу на розроблення проекту землеустрою щодо відведення земельної ділянки у власність по                      вул. Соснова, 8-А, враховуючи рішення виконавчого комітету Комсомольської міської ради народних депутатів Полтавської області №26 від 21.01.1988 року «О предоставлении в бессрочное пользование земельних участков для строительства индивидуальных жилых домов на праве личной собствености», рішення виконавчого комітету Комсомольської міської ради народних депутатів Полтавської області №337 від 10.09.1991 року «Об увелечении размеров земельных участков, ранее выделеных под индивидуальное строительство»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16, 118, 120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89 від 08.06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Лехто Валерію Віталійовичу на розроблення проекту землеустрою щодо відведення земельної ділянки у власність орієнтовною площею 0,1000</w:t>
      </w:r>
      <w:r>
        <w:rPr>
          <w:color w:val="000000"/>
          <w:sz w:val="28"/>
          <w:szCs w:val="28"/>
          <w:lang w:val="uk-UA"/>
        </w:rPr>
        <w:t xml:space="preserve"> га</w:t>
      </w:r>
      <w:r>
        <w:rPr>
          <w:sz w:val="28"/>
          <w:szCs w:val="28"/>
          <w:lang w:val="uk-UA"/>
        </w:rPr>
        <w:t xml:space="preserve"> для будівництва та обслуговування житлового будинку, господарських будівель та споруд по вул. Соснова, 8-А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Надати дозвіл гр. Лехто Валерію Віталійовичу на розроблення проекту землеустрою щодо відведення земельної ділянки у власність орієнтовною площею 0,0200 </w:t>
      </w:r>
      <w:r>
        <w:rPr>
          <w:color w:val="000000"/>
          <w:sz w:val="28"/>
          <w:szCs w:val="28"/>
          <w:lang w:val="uk-UA"/>
        </w:rPr>
        <w:t>га</w:t>
      </w:r>
      <w:r>
        <w:rPr>
          <w:sz w:val="28"/>
          <w:szCs w:val="28"/>
          <w:lang w:val="uk-UA"/>
        </w:rPr>
        <w:t xml:space="preserve"> для ведення особистого селянського господарства по                     вул. Соснова, 8-А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Зобов’язати гр. Лехто В.В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 у влас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 Після погодження проектів землеустрою щодо відведення земельних ділянок по вул.Соснова, 8-А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(підписано)                                      С.А.Супрун</w:t>
      </w:r>
    </w:p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3:00Z</dcterms:created>
  <dc:creator>УАіМ</dc:creator>
  <dc:description/>
  <cp:keywords/>
  <dc:language>en-US</dc:language>
  <cp:lastModifiedBy>usr078</cp:lastModifiedBy>
  <cp:lastPrinted>2015-04-27T14:36:00Z</cp:lastPrinted>
  <dcterms:modified xsi:type="dcterms:W3CDTF">2015-06-16T11:21:00Z</dcterms:modified>
  <cp:revision>8</cp:revision>
  <dc:subject/>
  <dc:title>КОМСОМОЛЬСЬКА  МІСЬКА  РАДА</dc:title>
</cp:coreProperties>
</file>