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75303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color w:val="000000"/>
          <w:sz w:val="28"/>
          <w:lang w:val="uk-UA"/>
        </w:rPr>
        <w:t>16 червня</w:t>
      </w:r>
      <w:r>
        <w:rPr>
          <w:b/>
          <w:sz w:val="28"/>
          <w:lang w:val="uk-UA"/>
        </w:rPr>
        <w:t xml:space="preserve">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Хомич С.П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Чекаліна, 3-Б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Хомич С.П. стосовно надання дозволу на розроблення проекту землеустрою щодо відведення земельної ділянки у власність по вул. Чекаліна, 3-Б, враховуючи рішення виконавчого комітету Комсомольської міської ради народних депутатів Полтавської області №354 від 19.10.1989 року «О предоставлении в бессрочное пользование земельних участков для строительства индивидуальных жилых домов на праве личной собствености»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9 від 08.06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омич Світлані Панасівні на розроблення проекту землеустрою щодо відведення земельної ділянки (враховуючи червоні лінії) у власність орієнтовною площею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Чекаліна, 3-Б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. Хомич С.П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5:00Z</dcterms:created>
  <dc:creator>УАіМ</dc:creator>
  <dc:description/>
  <cp:keywords/>
  <dc:language>en-US</dc:language>
  <cp:lastModifiedBy>usr078</cp:lastModifiedBy>
  <cp:lastPrinted>2015-04-27T14:36:00Z</cp:lastPrinted>
  <dcterms:modified xsi:type="dcterms:W3CDTF">2015-06-16T11:24:00Z</dcterms:modified>
  <cp:revision>6</cp:revision>
  <dc:subject/>
  <dc:title>КОМСОМОЛЬСЬКА  МІСЬКА  РАДА</dc:title>
</cp:coreProperties>
</file>