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1757313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чер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11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садових товариствах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омадян, членів садових товариств, щодо надання дозволу на розроблення проектів землеустрою щодо відведення земельних ділянок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89 від 08.06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Литвиненку Олександру Володимировичу орієнтовною площею             0,0500 га в  с/т «Калина» (ділянка № 103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Пирогову Станіславу Валерійовичу орієнтовною площею 0,1200 га в   с/т «Барвінок» (ділянка № 11, алея №7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Пирогову Валерію Івановичу орієнтовною площею 0,1200 га в                     с/т «Барвінок» (ділянка № 22, алея №6)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С.А.Супру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1:00Z</dcterms:created>
  <dc:creator>УАіМ</dc:creator>
  <dc:description/>
  <cp:keywords/>
  <dc:language>en-US</dc:language>
  <cp:lastModifiedBy>usr078</cp:lastModifiedBy>
  <cp:lastPrinted>2015-02-24T09:20:00Z</cp:lastPrinted>
  <dcterms:modified xsi:type="dcterms:W3CDTF">2015-06-16T11:25:00Z</dcterms:modified>
  <cp:revision>6</cp:revision>
  <dc:subject/>
  <dc:title>КОМСОМОЛЬСЬКА  МІСЬКА  РАДА</dc:title>
</cp:coreProperties>
</file>