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42569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  житлового будинку  № 83  по  вулиці  Добровольського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у ФО-П Дігтярь Ю.Є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83 по вулиці Добровольського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89 від 08.06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  особі-підприємцю   Дігтярь  Юлії  Євгенівні  місце розташування земельної ділянки орієнтовною площею 0,0065 га в районі житлового будинку № 83 по вулиці Добровольського для розміщення тимчасової споруди для провадження підприємницької діяльності за рахунок земель житлової та громадської забудови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 в особі управління архітектури і містобудування Комсомольської міської ради Полтавської області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</w:t>
      </w:r>
      <w:r>
        <w:rPr>
          <w:sz w:val="28"/>
          <w:szCs w:val="28"/>
          <w:lang w:val="uk-UA"/>
        </w:rPr>
        <w:t>орієнтовною площею 0,0065 га у власність територіальної громади міста Комсомольська в особі Комсомольської міської ради Полтавської області, в районі  житлового будинку № 83 по вулиці Добровольського для розміщення тимчасової споруди для провадження підприємницької діяльності за рахунок земель житлової та громадської забудови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Дігтярь Ю.Є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ити паспорт прив’язки тимчасової споруди для провадження підприємницької діяльності  в районі  житлового будинку № 83 по вулиці Добровольського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 (підписано)                         С.А.Супрун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5</cp:lastModifiedBy>
  <cp:lastPrinted>2015-06-03T11:05:00Z</cp:lastPrinted>
  <dcterms:modified xsi:type="dcterms:W3CDTF">2015-06-17T12:16:00Z</dcterms:modified>
  <cp:revision>23</cp:revision>
  <dc:subject/>
  <dc:title> </dc:title>
</cp:coreProperties>
</file>