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083593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восьм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6 червня 2015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4333" w:hanging="0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Комсомольській міській  раді  Полтавської  області   на </w:t>
      </w:r>
      <w:r>
        <w:rPr>
          <w:b/>
          <w:spacing w:val="-1"/>
          <w:sz w:val="28"/>
          <w:szCs w:val="28"/>
          <w:lang w:val="uk-UA"/>
        </w:rPr>
        <w:t>розроблення проекту землеустрою щодо відведення земельної ділянки в районі житлового  будинку  № 91  по  вулиці Добровольського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4333" w:hanging="0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 w:val="false"/>
          <w:lang w:val="uk-UA"/>
        </w:rPr>
        <w:tab/>
        <w:t>Розглянувши заяву ТОВ «ДЕМІ-ЗБУТ»</w:t>
      </w:r>
      <w:r>
        <w:rPr>
          <w:b w:val="false"/>
          <w:color w:val="000000"/>
          <w:lang w:val="uk-UA"/>
        </w:rPr>
        <w:t xml:space="preserve"> щодо</w:t>
      </w:r>
      <w:r>
        <w:rPr>
          <w:b w:val="false"/>
          <w:lang w:val="uk-UA"/>
        </w:rPr>
        <w:t xml:space="preserve"> надання дозволу на розроблення технічної документації із землеустрою щодо встановлення меж  частини земельної ділянки, на яку поширюється право сервітуту, в районі житлового будинку № 91 по вулиці Добровольського, з метою формування земельної ділянки, відповідно до ст. 26 Закону України «Про місцеве самоврядування в Україні», керуючись ст. 22, 25 Закону України «Про землеустрій», ст. ст. 12, 79-1, 99, 123, 134 Земельного кодексу України, враховуючи пропозиції постійної комісії з питань архітектури, будівництва, земельних ресурсів та екології (протокол № 89 від 08.06.2015 р.), Комсомольська міська рада Полтавської області 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7" w:hanging="0"/>
        <w:jc w:val="both"/>
        <w:rPr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Погодити  товариству  з  обмеженою   відповідальністю  «ДЕМІ-ЗБУТ» місце розташування земельної ділянки орієнтовною площею 0,0064 га в районі житлового будинку № 91 по вулиці Добровольського для розміщення тимчасової споруди для провадження підприємницької діяльності за рахунок земель житлової та громадської забудови Комсомольської міської ради Полтавської області.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b/>
          <w:bCs/>
          <w:spacing w:val="57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Надати дозвіл Комсомольській міській раді Полтавської області в особі управління архітектури і містобудування Комсомольської міської ради Полтавської області на розроблення проекту </w:t>
      </w:r>
      <w:r>
        <w:rPr>
          <w:spacing w:val="-1"/>
          <w:sz w:val="28"/>
          <w:szCs w:val="28"/>
          <w:lang w:val="uk-UA"/>
        </w:rPr>
        <w:t xml:space="preserve">землеустрою щодо відведення земельної ділянки </w:t>
      </w:r>
      <w:r>
        <w:rPr>
          <w:sz w:val="28"/>
          <w:szCs w:val="28"/>
          <w:lang w:val="uk-UA"/>
        </w:rPr>
        <w:t xml:space="preserve">орієнтовною площею 0,0064 га </w:t>
      </w:r>
      <w:r>
        <w:rPr>
          <w:spacing w:val="-1"/>
          <w:sz w:val="28"/>
          <w:szCs w:val="28"/>
          <w:lang w:val="uk-UA"/>
        </w:rPr>
        <w:t xml:space="preserve">у власність територіальної громади міста Комсомольська в особі Комсомольської міської ради Полтавської області, </w:t>
      </w:r>
      <w:r>
        <w:rPr>
          <w:sz w:val="28"/>
          <w:szCs w:val="28"/>
          <w:lang w:val="uk-UA"/>
        </w:rPr>
        <w:t xml:space="preserve"> в районі житлового будинку № 91 по вулиці Добровольського для розміщення тимчасової споруди для провадження підприємницької діяльності за рахунок земель житлової та громадської забудови Комсомольської міської ради Полтавської області.</w:t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Зобов’язати ТОВ «ДЕМІ-ЗБУТ»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1. Укласти договір про відшкодування втрат від недоотримання коштів з Комсомольською міською радою Полтавської області за фактичне землекористування до дати державної реєстрації права сервітуту на земельну ділянку, зазначену в пункті 1 даного ріш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Оформити паспорт прив’язки тимчасової споруди для провадження підприємницької діяльності в районі житлового будинку № 91 по                   вулиці Добровольського у місті Комсомольську Полтавської області. 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       (підписано)                                  С.А.Супру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03:00Z</dcterms:created>
  <dc:creator>Пересунько</dc:creator>
  <dc:description/>
  <cp:keywords/>
  <dc:language>en-US</dc:language>
  <cp:lastModifiedBy>usr075</cp:lastModifiedBy>
  <cp:lastPrinted>2015-06-02T16:01:00Z</cp:lastPrinted>
  <dcterms:modified xsi:type="dcterms:W3CDTF">2015-06-17T12:16:00Z</dcterms:modified>
  <cp:revision>21</cp:revision>
  <dc:subject/>
  <dc:title> </dc:title>
</cp:coreProperties>
</file>