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0069435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восьм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51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для подальшого продажу  права оренди на конкурентних засадах (земельних торгах) по вулиці Строни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інвестиційну привабливість земельної ділянки комунальної власності, звернення юридичних осіб, керуючись ст.ст. 12, 122, 134, 135 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89                            від 08.06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сомольській міській раді Полтавської області  на розроблення проекту землеустрою щодо відведення земельної ділянки для подальшого продажу права оренди на конкурентних засадах (земельних торгах), орієнтовною площею 0,0170 га, в зоні розміщення промислово-виробничих об’єктів, які не мають екологічних обмежень, по вулиці Строни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оручити управлінню архітектури і містобудування Комсомольської міської ради Полтавської області (Кириченко Л.В.)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для подальшого продажу права оренди на конкурентних засадах (земельних торгах) та оплатити, в порядку визначеному чинним законодавством, виконання робіт, за рахунок коштів місцевого бюджету в межах бюджетного призначення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Комсомольської міської ради Полтавської області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(підписано)                                   С.А.Супрун</w:t>
      </w:r>
    </w:p>
    <w:sectPr>
      <w:type w:val="nextPage"/>
      <w:pgSz w:w="11906" w:h="16838"/>
      <w:pgMar w:left="1701" w:right="1134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7:00Z</dcterms:created>
  <dc:creator>УАіМ</dc:creator>
  <dc:description/>
  <cp:keywords/>
  <dc:language>en-US</dc:language>
  <cp:lastModifiedBy>usr078</cp:lastModifiedBy>
  <cp:lastPrinted>2015-04-29T10:02:00Z</cp:lastPrinted>
  <dcterms:modified xsi:type="dcterms:W3CDTF">2015-06-16T11:26:00Z</dcterms:modified>
  <cp:revision>13</cp:revision>
  <dc:subject/>
  <dc:title>КОМСОМОЛЬСЬКА  МІСЬКА  РАДА</dc:title>
</cp:coreProperties>
</file>