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8256031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восьм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6 черв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громадянину Туровцю А.С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ина Туровця А.С. від 21.05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89 від 08.06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громадянину Туровцю Антону Сергійовичу  на земельну ділянку по вул. Фермерська, 10 площею 0,0924 га для будівництва і обслуговування житлового будинку, господарських будівель і споруд з 08.07.2015 до 08.07.2016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омадянина Туровця А.С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89 від 08.06.2015</w:t>
      </w:r>
      <w:r>
        <w:rPr>
          <w:sz w:val="28"/>
          <w:szCs w:val="28"/>
          <w:lang w:val="uk-UA"/>
        </w:rPr>
        <w:t xml:space="preserve">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</w:t>
        <w:tab/>
        <w:t xml:space="preserve">(підписано)                 </w:t>
        <w:tab/>
        <w:t xml:space="preserve">       С.А. Супру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850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1:00Z</dcterms:created>
  <dc:creator>usr051</dc:creator>
  <dc:description/>
  <cp:keywords/>
  <dc:language>en-US</dc:language>
  <cp:lastModifiedBy>usr051</cp:lastModifiedBy>
  <dcterms:modified xsi:type="dcterms:W3CDTF">2015-06-09T13:25:00Z</dcterms:modified>
  <cp:revision>12</cp:revision>
  <dc:subject/>
  <dc:title/>
</cp:coreProperties>
</file>