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238722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черв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Айвазян О.В. по вул. Гірників, 2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 на підставі заяви фізичної особи-підприємця Айвазян О.В. від 27.05.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9 від 08.06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Айвазян Олені Володимирівні на земельну ділянку по вул. Гірників, 26 площею 0,0066 га для розташування та обслуговування тимчасової споруди для провадження підприємницької діяльності, а саме: для торгівлі продуктами харчування з 01.07.2015 до 31.12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ФО-П Айвазян О.В.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89 від 08.06.2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</w:t>
        <w:tab/>
        <w:t xml:space="preserve">(підписано)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5-28T16:46:00Z</cp:lastPrinted>
  <dcterms:modified xsi:type="dcterms:W3CDTF">2015-06-09T13:12:00Z</dcterms:modified>
  <cp:revision>118</cp:revision>
  <dc:subject/>
  <dc:title/>
</cp:coreProperties>
</file>