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230320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Іванцю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Іванця О.М. від 19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Іванцю Олександру Миколайовичу на земельну ділянку  по вул. Будівельників, 24 площею 0,1439 га для розташування та обслуговування складських приміщень з 27.07.2015 до 27.07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Іванця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5:00Z</dcterms:created>
  <dc:creator>usr051</dc:creator>
  <dc:description/>
  <cp:keywords/>
  <dc:language>en-US</dc:language>
  <cp:lastModifiedBy>usr051</cp:lastModifiedBy>
  <dcterms:modified xsi:type="dcterms:W3CDTF">2015-06-09T13:13:00Z</dcterms:modified>
  <cp:revision>11</cp:revision>
  <dc:subject/>
  <dc:title/>
</cp:coreProperties>
</file>