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55579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Кремой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, на підставі заяви ТОВ «Кремойл» від 05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«Кремойл» на земельну ділянку по вул. Дніпровська, 24 площею 0,2650 га для розміщення та експлуатації будівель і споруд додаткових транспортних послуг та допоміжних операцій  з 11.07.2015 до 11.07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«Кремойл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2:00Z</dcterms:created>
  <dc:creator>usr051</dc:creator>
  <dc:description/>
  <cp:keywords/>
  <dc:language>en-US</dc:language>
  <cp:lastModifiedBy>usr051</cp:lastModifiedBy>
  <cp:lastPrinted>2015-05-22T16:42:00Z</cp:lastPrinted>
  <dcterms:modified xsi:type="dcterms:W3CDTF">2015-06-09T13:26:00Z</dcterms:modified>
  <cp:revision>11</cp:revision>
  <dc:subject/>
  <dc:title/>
</cp:coreProperties>
</file>