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76223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Ковпаку О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 на виконання власних повноважень, зазначених у ст.ст. 25, 26 Закону України «Про місцеве самоврядування в Україні», на підставі заяви громадянина Ковпака О.А. від 23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9 від 08.06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Ковпаку Олександру Анатолійовичу на земельну ділянку по вул. Дачна, 47 площею 0,1000 га для будівництва і обслуговування житлового будинку, господарських будівель і споруд з 12.07.2015 до 12.07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ина Ковпака О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9 від 08.06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 xml:space="preserve">(підписано)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6:00Z</dcterms:created>
  <dc:creator>usr051</dc:creator>
  <dc:description/>
  <cp:keywords/>
  <dc:language>en-US</dc:language>
  <cp:lastModifiedBy>usr051</cp:lastModifiedBy>
  <dcterms:modified xsi:type="dcterms:W3CDTF">2015-06-09T13:14:00Z</dcterms:modified>
  <cp:revision>13</cp:revision>
  <dc:subject/>
  <dc:title/>
</cp:coreProperties>
</file>