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18137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56-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Науково-виробничого підприємства «Фероліт» про продаж земельної ділянки по вулиці Будівельників,56-Б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№ 89 від 08.06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9077 га, кадастровий номер 5310200000:50:006:0059, яка надана в оренду терміном до 16.12.2024р. Науково-виробничому підприємству «Фероліт» (далі – НВП «Фероліт») для  розташування заводу по виробництву базальтових виробів (землі підприємств іншої промисловості, землі промисловості, транспорту, зв’язку, енергетики, оборони та іншого призначення) по вулиці Будівельників,56-Б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ВП «Фероліт»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відсотків від нормативної грошової оцінки земельної ділянки, яка </w:t>
      </w:r>
      <w:r>
        <w:rPr>
          <w:color w:val="000000"/>
          <w:sz w:val="28"/>
          <w:szCs w:val="28"/>
          <w:lang w:val="uk-UA"/>
        </w:rPr>
        <w:t xml:space="preserve">станом на 03.02.2015р. становить: 1499720,09 гривень. 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НВП «Фероліт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74986,00 грн. (</w:t>
      </w:r>
      <w:r>
        <w:rPr>
          <w:i/>
          <w:color w:val="000000"/>
          <w:sz w:val="28"/>
          <w:szCs w:val="28"/>
          <w:lang w:val="uk-UA"/>
        </w:rPr>
        <w:t>сімдесят чотири тисячі дев’ятсот вісімдесят шість гривень 00 коп.</w:t>
      </w:r>
      <w:r>
        <w:rPr>
          <w:color w:val="000000"/>
          <w:sz w:val="28"/>
          <w:szCs w:val="28"/>
          <w:lang w:val="uk-UA"/>
        </w:rPr>
        <w:t>)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НВП «Фероліт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9077 га, яка знаходиться за адресою: Полтавська область, місто Комсомольськ, вулиця Будівельників, 56-Б, з метою її придбання у власність НВП «Фероліт»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>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6:00Z</dcterms:created>
  <dc:creator>usr072</dc:creator>
  <dc:description/>
  <cp:keywords/>
  <dc:language>en-US</dc:language>
  <cp:lastModifiedBy>Татьяна Колмогорова</cp:lastModifiedBy>
  <cp:lastPrinted>2015-06-02T13:46:00Z</cp:lastPrinted>
  <dcterms:modified xsi:type="dcterms:W3CDTF">2015-06-19T12:08:00Z</dcterms:modified>
  <cp:revision>7</cp:revision>
  <dc:subject/>
  <dc:title> </dc:title>
</cp:coreProperties>
</file>