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229932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ірвання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з громадянином Сасом  О.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Саса О.А. від 30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37/14 від 19.12.2014, зареєстрованого в Державному Реєстрі речових прав на нерухоме майно 13.01.2015, номер запису про інше речове право 8380453, з громадянином Сасом Олександром Альдабертовичем на земельну ділянку, яка знаходиться в м. Комсомольську по вул. Ясна, 11, площею 0,1000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Саса О.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Укласти додаткову угоду про розірвання договору оренди землі № 37/14 від 19.12.2014, зареєстрованого в Державному Реєстрі речових прав на нерухоме майно 13.01.2015, номер запису про інше речове право 838045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0:00Z</dcterms:created>
  <dc:creator>usr051</dc:creator>
  <dc:description/>
  <cp:keywords/>
  <dc:language>en-US</dc:language>
  <cp:lastModifiedBy>usr051</cp:lastModifiedBy>
  <cp:lastPrinted>2015-06-04T08:48:00Z</cp:lastPrinted>
  <dcterms:modified xsi:type="dcterms:W3CDTF">2015-06-09T13:07:00Z</dcterms:modified>
  <cp:revision>10</cp:revision>
  <dc:subject/>
  <dc:title/>
</cp:coreProperties>
</file>