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64404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П’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6 червня 2015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Про скорочення терміну відпрацюва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бюджетній сфері м. Комсомольсь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. Лобойченко Валентині Михайлівн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 xml:space="preserve">На виконання власних повноважень, зазначених у статтях 29, 60 Закону України «Про місцеве самоврядування в Україні», керуючись рішенням двадцять другої сесії Комсомольської міської ради п’ятого скликання від 20.03.2008 «Про придбання на пільгових умовах квартир у житловому будинку № 3 по вул. Першопрохідників», відповідно до </w:t>
      </w:r>
      <w:r>
        <w:rPr>
          <w:szCs w:val="28"/>
        </w:rPr>
        <w:t>договору № 27 з фахівцем бюджетної сфери міста Комсомольська про придбання на пільгових умовах квартири у новозбудованому будинку від 20.03.2008</w:t>
      </w:r>
      <w:r>
        <w:rPr/>
        <w:t>,</w:t>
      </w:r>
      <w:r>
        <w:rPr>
          <w:szCs w:val="28"/>
        </w:rPr>
        <w:t xml:space="preserve"> на </w:t>
      </w:r>
      <w:r>
        <w:rPr/>
        <w:t>підставі клопотання виконавчого директора громадської організації «Олімпійська спілка м. Комсомольська» від 23.01.2015 № 4, спільного листа відділу фізичної культури та спорту Комсомольської міської ради Полтавської області та Дитячо-юнацької спортивної школи № 3 від 08.04.2015 № 01-11/25, беручи до уваги заяву гр. Лобойченко В.М. від 10.02.2015 № Л-138/2, враховуючи пропозиції постійної комісії з питань комунальної власності та приватизації (протокол № 51 від 03.06.2015), постійної комісії з питань економічної політики, бюджету та фінансів № 71 від 10.06.2015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годитись на скорочення терміну відпрацювання у бюджетній сфері міста Комсомольськ фахівцю Лобойченко Валентині Михайлівні з метою забезпечення житлом на пільгових умовах, передбаченого рішенням двадцять другої сесії п’ятого скликання Комсомольської міської ради від 20.03.2008 та договором між нею та виконавчим комітетом Комсомольської міської ради від 20.03.2008.</w:t>
      </w:r>
    </w:p>
    <w:p>
      <w:pPr>
        <w:pStyle w:val="TextBody"/>
        <w:suppressAutoHyphens w:val="true"/>
        <w:ind w:right="31" w:firstLine="708"/>
        <w:rPr/>
      </w:pPr>
      <w:r>
        <w:rPr/>
        <w:t>2. Здійснити відчуження 1/2 частки однокімнатної квартири № 105 у будинку № 3 по вулиці Першопрохідців загальною площею 51,4 кв.м, житловою площею 21,9 кв.м у місті Комсомольськ шляхом дарування зазначеного майна Лобойченко Валентині Михайлівні.</w:t>
      </w:r>
    </w:p>
    <w:p>
      <w:pPr>
        <w:pStyle w:val="TextBody"/>
        <w:rPr/>
      </w:pPr>
      <w:r>
        <w:rPr/>
        <w:tab/>
        <w:t>3. Доручити заступнику міського голови Мусі Юрію Миколайовичу від імені Комсомольської міської ради Полтавської області укласти з Лобойченко Валентиною Михайлівною договір дарування 1/2 частки квартири № 105 у будинку № 3 по вулиці Першопрохідців у місті Комсомольськ у порядку, встановленому чинним законодавством України.</w:t>
      </w:r>
    </w:p>
    <w:p>
      <w:pPr>
        <w:pStyle w:val="TextBody"/>
        <w:ind w:firstLine="720"/>
        <w:rPr/>
      </w:pPr>
      <w:r>
        <w:rPr/>
        <w:t>4. Департаменту економічного розвитку та ресурсів виконавчого комітету Комсомольської міської ради (Овчиннікова О.В.) забезпечити:</w:t>
      </w:r>
    </w:p>
    <w:p>
      <w:pPr>
        <w:pStyle w:val="TextBody"/>
        <w:ind w:firstLine="720"/>
        <w:rPr/>
      </w:pPr>
      <w:r>
        <w:rPr/>
        <w:t>4.1. Підготовку документів, необхідних для вчинення угоди.</w:t>
      </w:r>
    </w:p>
    <w:p>
      <w:pPr>
        <w:pStyle w:val="TextBody"/>
        <w:ind w:firstLine="720"/>
        <w:rPr/>
      </w:pPr>
      <w:r>
        <w:rPr/>
        <w:t>4.2. Проведення конкурсу з відбору суб’єкта оціночної діяльності, який буде залучений до проведення незалежної оцінки квартири № 105 у будинку № 3 по вулиці Першопрохідців у місті Комсомольськ.</w:t>
      </w:r>
    </w:p>
    <w:p>
      <w:pPr>
        <w:pStyle w:val="TextBody"/>
        <w:ind w:right="31" w:hanging="0"/>
        <w:rPr/>
      </w:pPr>
      <w:r>
        <w:rPr/>
        <w:tab/>
        <w:t>5. Витрати, пов’язані з вчиненням юридичних дій (державна реєстрація права власності на нерухоме майно, нотаріальні послуги тощо), а також із сплатою податків і зборів (обов’язкових платежів), покласти на Лобойченко Валентину Михайлівн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іський голова</w:t>
        <w:tab/>
        <w:tab/>
        <w:tab/>
        <w:t>(підписано)</w:t>
        <w:tab/>
        <w:t xml:space="preserve">          С.А. 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4:00Z</dcterms:created>
  <dc:creator>usr065</dc:creator>
  <dc:description/>
  <cp:keywords/>
  <dc:language>en-US</dc:language>
  <cp:lastModifiedBy>Татьяна Колмогорова</cp:lastModifiedBy>
  <cp:lastPrinted>2015-02-24T11:15:00Z</cp:lastPrinted>
  <dcterms:modified xsi:type="dcterms:W3CDTF">2015-06-19T06:45:00Z</dcterms:modified>
  <cp:revision>22</cp:revision>
  <dc:subject/>
  <dc:title/>
</cp:coreProperties>
</file>