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784880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Піскорській Л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іскорської Л.Л. від 28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Піскорській Людмилі Леонідівні на земельну ділянку в районі житлового будинку № 47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площею 0,0019 га для розташування та обслуговування тимчасової споруди для провадження підприємницької діяльності, а саме: кіоску по ремонту взуття з 01.07.2015 до 01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Піскорську Л.Л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Татьяна Колмогорова</cp:lastModifiedBy>
  <cp:lastPrinted>2015-05-28T09:09:00Z</cp:lastPrinted>
  <dcterms:modified xsi:type="dcterms:W3CDTF">2015-06-23T10:57:00Z</dcterms:modified>
  <cp:revision>90</cp:revision>
  <dc:subject/>
  <dc:title/>
</cp:coreProperties>
</file>