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42536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Ковальчуку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 зазначених у ст.ст. 25, 26 Закону України «Про місцеве самоврядування в Україні», на підставі заяви громадянина Ковальчука М.М.  від 12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Ковальчуку Миколі Миколайовичу на земельну ділянку по вул. Пшенична, 22 площею 0,1000 га для будівництва і обслуговування житлового будинку, господарських будівель і споруд з 05.07.2015 до 05.07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Ковальчука М.М. 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(підписано)</w:t>
        <w:tab/>
        <w:t xml:space="preserve">    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7:00Z</dcterms:created>
  <dc:creator>usr051</dc:creator>
  <dc:description/>
  <cp:keywords/>
  <dc:language>en-US</dc:language>
  <cp:lastModifiedBy>usr051</cp:lastModifiedBy>
  <cp:lastPrinted>2015-05-22T16:42:00Z</cp:lastPrinted>
  <dcterms:modified xsi:type="dcterms:W3CDTF">2015-06-30T10:27:00Z</dcterms:modified>
  <cp:revision>10</cp:revision>
  <dc:subject/>
  <dc:title/>
</cp:coreProperties>
</file>