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510528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надання згоди на добровільн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об’єднання територіальних громад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та делегування представ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до спільної робочої груп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5 Закону України «Про місцеве самоврядування в Україні», відповідно до ч.2 ст.6 Закону України «Про добровільне об’єднання територіальних громад», враховуючи результати громадських обговорень від 30.06.2015р. та пропозиції постійної комісії мандатної, з питань депутатської діяльності та етики, законності, правопорядку, прав людини, розвитку громади (протокол №39 від 05.08.2015р.), Комсомольська міська рада Полтавської області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згоду на добровільне об’єднання територіальних громад міста Комсомольська Полтавської області, села Келеберда Келебердянської сільської ради Кременчуцького району Полтавської області, сіл: Салівка, Карпівка, Махнівка, Петрашівка Салівської сільської ради Кременчуцького району Полтавської області в Комсомольську територіальну громаду з центром у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Делегувати представників від Комсомольської територіальної громади до складу робочої групи з підготовки проектів рішень щодо добровільного об’єднання територіальних громад згідно із списком (додаток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С.А.Супру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59 сес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склика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серпня 201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від Комсомольської територіальної громади, які увійдуть до складу робочої групи з підготовки проектів рішень щодо добровільного об’єднання територіальних гром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м.Комсомольська Полтавської області – </w:t>
      </w:r>
      <w:r>
        <w:rPr>
          <w:b/>
          <w:sz w:val="28"/>
          <w:szCs w:val="28"/>
          <w:lang w:val="uk-UA"/>
        </w:rPr>
        <w:t>Супрун С.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сомольської міської ради Полтавської області – </w:t>
      </w:r>
    </w:p>
    <w:p>
      <w:pPr>
        <w:pStyle w:val="Normal"/>
        <w:ind w:left="6732" w:firstLine="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ашнік С.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економічного розвитку виконавчого комітету Комсомольської міської ради Полтавської області – </w:t>
      </w:r>
      <w:r>
        <w:rPr>
          <w:b/>
          <w:sz w:val="28"/>
          <w:szCs w:val="28"/>
          <w:lang w:val="uk-UA"/>
        </w:rPr>
        <w:t>Овчиннікова О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Начальник управління архітектури та містобудування Комсомольської міської ради Полтавської області – </w:t>
      </w:r>
      <w:r>
        <w:rPr>
          <w:b/>
          <w:sz w:val="28"/>
          <w:szCs w:val="28"/>
          <w:lang w:val="uk-UA"/>
        </w:rPr>
        <w:t>Кириченко Л.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Начальник юридичного відділу виконавчого комітету Комсомольської міської ради Полтавської області – </w:t>
      </w:r>
      <w:r>
        <w:rPr>
          <w:b/>
          <w:sz w:val="28"/>
          <w:szCs w:val="28"/>
          <w:lang w:val="uk-UA"/>
        </w:rPr>
        <w:t>Таран О.П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С.О.Калашн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н О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18:00Z</dcterms:created>
  <dc:creator>usr055</dc:creator>
  <dc:description/>
  <cp:keywords/>
  <dc:language>en-US</dc:language>
  <cp:lastModifiedBy>Татьяна Колмогорова</cp:lastModifiedBy>
  <dcterms:modified xsi:type="dcterms:W3CDTF">2015-08-20T11:57:00Z</dcterms:modified>
  <cp:revision>5</cp:revision>
  <dc:subject/>
  <dc:title/>
</cp:coreProperties>
</file>