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598208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8 серпня 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доповнень до Поло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стійні комісії Комсомоль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5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35 Закону України «Про запобігання корупції», враховуючи пропозиції постійної комісії мандатної, з питань депутатської діяльності та етики, законності, правопорядку, прав людини, розвитку громади (протокол №39 від 05.08.2015р.),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ести доповнення до Положення про постійні комісії Комсомольської міської ради Полтавської області, затвердженого рішенням другої сесії міської ради шостого скликання від 01.12.2010 року, а саме:</w:t>
      </w:r>
      <w:bookmarkStart w:id="0" w:name="n114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Функціональна спрямованість та основні напрямки роботи постійних комісій. Комісія мандатна, з питань депутатської діяльності та етики, законності, правопорядку, прав людини, розвитку громади» пунктом такого змісту: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«Здійснює контроль за дотриманням вимог пункту 1 статті 34.2 Регламенту Комсомольської міської ради Полтавської області щодо конфлікту інтересів; надає консультації та роз’яснення міському голові, секретарю та депутатам міської ради щодо запобігання та врегулювання конфлікту інтересів, поводження з майном, що може бути неправомірною вигодою та подарунками, із залученням фахівців апарату виконавчого комітету міської 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n1148"/>
      <w:bookmarkStart w:id="2" w:name="n1148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ab/>
        <w:t xml:space="preserve">С.А.Супрун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8:00Z</dcterms:created>
  <dc:creator>Татьяна Колмогорова</dc:creator>
  <dc:description/>
  <cp:keywords/>
  <dc:language>en-US</dc:language>
  <cp:lastModifiedBy>Татьяна Колмогорова</cp:lastModifiedBy>
  <cp:lastPrinted>2014-05-29T11:24:00Z</cp:lastPrinted>
  <dcterms:modified xsi:type="dcterms:W3CDTF">2015-08-20T11:48:00Z</dcterms:modified>
  <cp:revision>5</cp:revision>
  <dc:subject/>
  <dc:title/>
</cp:coreProperties>
</file>