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8090997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’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«Програми сприя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воренню і підтримки об’єднан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іввласників багатоквартирних будинк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iCs/>
          <w:color w:val="000000"/>
          <w:spacing w:val="7"/>
          <w:sz w:val="28"/>
          <w:szCs w:val="28"/>
        </w:rPr>
        <w:t>на 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5</w:t>
      </w:r>
      <w:r>
        <w:rPr>
          <w:b/>
          <w:bCs/>
          <w:iCs/>
          <w:color w:val="000000"/>
          <w:spacing w:val="7"/>
          <w:sz w:val="28"/>
          <w:szCs w:val="28"/>
        </w:rPr>
        <w:t>-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роки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в п.22 ч.1. ст.26 та ч.1 ст.59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59 від 11.08.20156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Внести зміни до 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-2017 роки виклавши підпункт 7.2 у новій редакції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.2</w:t>
      </w:r>
      <w:r>
        <w:rPr>
          <w:b/>
          <w:color w:val="000000"/>
          <w:sz w:val="28"/>
          <w:szCs w:val="28"/>
          <w:lang w:val="uk-UA"/>
        </w:rPr>
        <w:t>. Фінансування для проведення капітального ремонту будинків ОСББ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5 рік (пл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16 рік (прогно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17 рік (прогноз)</w:t>
            </w:r>
          </w:p>
        </w:tc>
      </w:tr>
      <w:tr>
        <w:trPr>
          <w:trHeight w:val="7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,57 млн. гр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2 млн. гр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,2 млн. грн.</w:t>
            </w:r>
          </w:p>
        </w:tc>
      </w:tr>
    </w:tbl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  <w:t>та доповнивши п.</w:t>
      </w:r>
      <w:r>
        <w:rPr>
          <w:sz w:val="28"/>
          <w:szCs w:val="28"/>
          <w:lang w:val="uk-UA"/>
        </w:rPr>
        <w:t>7 підпунктами 7.3 та 7.4 такого змісту</w:t>
      </w:r>
      <w:r>
        <w:rPr>
          <w:bCs/>
          <w:iCs/>
          <w:color w:val="000000"/>
          <w:spacing w:val="7"/>
          <w:sz w:val="28"/>
          <w:szCs w:val="28"/>
          <w:lang w:val="uk-UA"/>
        </w:rPr>
        <w:t>: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3.</w:t>
      </w:r>
      <w:r>
        <w:rPr>
          <w:color w:val="000000"/>
          <w:sz w:val="28"/>
          <w:szCs w:val="28"/>
          <w:lang w:val="uk-UA"/>
        </w:rPr>
        <w:t xml:space="preserve"> Заходи по виконанню капітального ремонту житлового фонду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 рік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48"/>
        <w:gridCol w:w="2268"/>
      </w:tblGrid>
      <w:tr>
        <w:trPr>
          <w:trHeight w:val="11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а житлового будинку, найменування робі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ього видатків</w:t>
            </w:r>
            <w:r>
              <w:rPr>
                <w:sz w:val="26"/>
                <w:szCs w:val="26"/>
                <w:lang w:val="uk-UA"/>
              </w:rPr>
              <w:t xml:space="preserve"> на поточний рік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uk-UA"/>
              </w:rPr>
              <w:t xml:space="preserve">                </w:t>
            </w:r>
            <w:r>
              <w:rPr>
                <w:sz w:val="26"/>
                <w:szCs w:val="26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122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 покрівлі,  трубопроводів опалення та гарячого  водопостачання житлового  будинку по вул. Добровольського, 39 ОСББ «Росинка»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00</w:t>
            </w:r>
          </w:p>
        </w:tc>
      </w:tr>
      <w:tr>
        <w:trPr>
          <w:trHeight w:val="8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окрівлі  житлового будинку по вул.   Леніна, 58 ОСББ «Алмаз»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</w:t>
            </w:r>
          </w:p>
        </w:tc>
      </w:tr>
      <w:tr>
        <w:trPr>
          <w:trHeight w:val="11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покрівлі,  ліфту та освітлення під'їздів житлового   будинку по вул.  Леніна, 81 ОСББ «Дніпро»      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00</w:t>
            </w:r>
          </w:p>
        </w:tc>
      </w:tr>
      <w:tr>
        <w:trPr>
          <w:trHeight w:val="11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опалення, гарячого водопостачання та вимощення  житлового будинку по вул. Леніна, 69  ОСББ № 8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00</w:t>
            </w:r>
          </w:p>
        </w:tc>
      </w:tr>
      <w:tr>
        <w:trPr>
          <w:trHeight w:val="141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опалення, гарячого водопостачання та міжпанельних стиків фасаду житлового будинку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обровольського, 29 ОСББ «Мрі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000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опалення житлового будинку по вул. Конституції, 22 ОСББ «Стимул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трубопроводів житлового будинку по вул. Добровольського, 47 ОСББ «Аіс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льний ремонт трубопроводів житлового будинку по вул. Миру, 20 ОСББ «МЖК-2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98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покрівлі, трубопроводів опалення та під'їздів  житлового будинку по вул. Добровольського, 24 ОСББ «Ветеран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00</w:t>
            </w:r>
          </w:p>
        </w:tc>
      </w:tr>
      <w:tr>
        <w:trPr>
          <w:trHeight w:val="16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ий ремонт трубопроводів опалення і холодного водопостачання в підвалі будинку та ремонт швів з’єднань зовнішніх стінових конструкці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го будинку по  вул. Леніна, 66 ОСББ «Промінь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500</w:t>
            </w:r>
          </w:p>
        </w:tc>
      </w:tr>
      <w:tr>
        <w:trPr>
          <w:trHeight w:val="9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електричних мереж житлового будинку по вул. Леніна, 14 ОСББ «Дніпрова Чайка», (заміна розподільчих мереж, з розробкою проект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</w:t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ліфту житлового будинку по вул. Добровольського, 47  ОСББ «Аіст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98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2 ліфтів та парапету покрівлі житлового будинку по вул. Леніна, 40,  ОСББ «МЖ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00</w:t>
            </w:r>
          </w:p>
        </w:tc>
      </w:tr>
      <w:tr>
        <w:trPr>
          <w:trHeight w:val="1126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італьний ремонт швів з’єднань залізобетонних конструкцій житлового будинку по  вул. Добровольського, 43 ОСББ «Надія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0</w:t>
            </w:r>
          </w:p>
        </w:tc>
      </w:tr>
      <w:tr>
        <w:trPr>
          <w:trHeight w:val="8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ьний ремонт  покрівлі та під’їздів будинку  по вул. Леніна, 14 ОСББ "Дніпрова Чайка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Всьо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000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7.4. Виділення за рахунок коштів міського бюджету фінансової підтримки ОСББ у 2015 році для погашення коштів першого внеску в розмірі 10%,  в разі отримання ОСББ кредиту на впровдження енергоефективних заходів. Загальний обсяг фінансування заходів складає 2869000 грн., в т. ч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90"/>
        <w:gridCol w:w="2037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СБ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варт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м</w:t>
            </w:r>
            <w:r>
              <w:rPr>
                <w:lang w:val="uk-UA"/>
              </w:rPr>
              <w:t xml:space="preserve">ір 10% від вартості проекту, </w:t>
            </w:r>
            <w:r>
              <w:rPr>
                <w:sz w:val="22"/>
                <w:szCs w:val="22"/>
                <w:lang w:val="uk-UA"/>
              </w:rPr>
              <w:t>тис.грн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ма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 Леніна, 5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,25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8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,98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7,5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Мрі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Добровольського, 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9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і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6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8,23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олотни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4,5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Наді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ул. Добровольського,</w:t>
            </w:r>
            <w:r>
              <w:rPr/>
              <w:t xml:space="preserve"> </w:t>
            </w:r>
            <w:r>
              <w:rPr>
                <w:lang w:val="uk-UA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,5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7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7,62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</w:rPr>
              <w:t>Кашт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нсти</w:t>
            </w:r>
            <w:r>
              <w:rPr>
                <w:lang w:val="uk-UA"/>
              </w:rPr>
              <w:t>туції, 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180,9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Росин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ул. Добровольського, 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8,9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Ветера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вул. Добровольського, 2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,937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удівельни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Строни, 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44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іс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Добровольського, 4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21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b/>
                <w:lang w:val="uk-UA"/>
              </w:rPr>
              <w:t>Стім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Консти</w:t>
            </w:r>
            <w:r>
              <w:rPr>
                <w:lang w:val="uk-UA"/>
              </w:rPr>
              <w:t>туції, 2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,92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Ж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,07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іпрова чай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ул. Леніна, 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864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>2869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ведення видатків проводиться через план використання бюджетних кошт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важати  таким, що втратило чинність рішення п’ятдесят четвертої сесії  Комсомольської міської ради шостого скликання від 17.02.2015 року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заходів по виконанню програми «Капітальний ремонт житлового фонду об’єднань співвласників багатоквартирних будин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Комсомольська» на 2015 рік»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</w:t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иконавець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ий спеціаліст відділу благоустрою та житла                     Ю. М. Нєстєр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 відділу департаменту ЖКГ                                           В. І. Гирявец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иректор департаменту ЖКГ                                                          П. Б. Василюк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годжено: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                                               Д. Г. Бико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                 Ю. М. Мух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юридичного відділу </w:t>
        <w:tab/>
        <w:tab/>
        <w:tab/>
        <w:tab/>
        <w:t xml:space="preserve">                 О. П. Тара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комп’ютер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та інформаційних систем                                          Р. Б. Ди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фінансового управління                                                В. І. Баланді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   С. 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Програми сприяння  створенню і підтримки об’єднань співвласників багатоквартирних будинк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  <w:t>ДОПОВІДАЄ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360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етро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50-9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ПРОШЕНІ ДЛЯ РОЗГЛЯДУ ПИТАННЯ  </w:t>
      </w:r>
      <w:r>
        <w:rPr>
          <w:b/>
          <w:caps/>
          <w:sz w:val="28"/>
          <w:szCs w:val="28"/>
          <w:lang w:val="uk-UA"/>
        </w:rPr>
        <w:t xml:space="preserve">на постійній комісії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та сесії міської ради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 НА РОЗСИЛКУ РІШЕННЯ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70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управління, відділу, служби виконкому, підприємства, організації, установи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д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имір-никі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епартамент ЖК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ков Д.Г. перший заступник міського гол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к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_________________   </w:t>
        <w:tab/>
        <w:tab/>
        <w:tab/>
        <w:t xml:space="preserve">              </w:t>
      </w:r>
      <w:r>
        <w:rPr>
          <w:sz w:val="28"/>
          <w:u w:val="single"/>
          <w:lang w:val="uk-UA"/>
        </w:rPr>
        <w:t>Нєстєров Ю. М.</w:t>
      </w:r>
    </w:p>
    <w:p>
      <w:pPr>
        <w:pStyle w:val="Normal"/>
        <w:ind w:left="4950" w:hanging="4950"/>
        <w:rPr/>
      </w:pPr>
      <w:r>
        <w:rPr>
          <w:sz w:val="28"/>
          <w:lang w:val="uk-UA"/>
        </w:rPr>
        <w:tab/>
      </w:r>
      <w:r>
        <w:rPr>
          <w:lang w:val="uk-UA"/>
        </w:rPr>
        <w:tab/>
        <w:t xml:space="preserve">(Прізвище, ініціали виконавця </w:t>
        <w:br/>
        <w:t xml:space="preserve">            проекту рішення)</w:t>
      </w:r>
      <w:r>
        <w:rPr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39:00Z</dcterms:created>
  <dc:creator>1</dc:creator>
  <dc:description/>
  <cp:keywords/>
  <dc:language>en-US</dc:language>
  <cp:lastModifiedBy>Татьяна Колмогорова</cp:lastModifiedBy>
  <cp:lastPrinted>2015-08-11T08:03:00Z</cp:lastPrinted>
  <dcterms:modified xsi:type="dcterms:W3CDTF">2015-08-20T10:56:00Z</dcterms:modified>
  <cp:revision>3</cp:revision>
  <dc:subject/>
  <dc:title> </dc:title>
</cp:coreProperties>
</file>