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231314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8 серпня 2015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доповнень до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59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«Про місцеве самоврядування в Україні», ст.35 Закону України «Про запобігання корупції», враховуючи пропозиції постійної комісії мандатної, з питань депутатської діяльності та етики, законності, правопорядку, прав людини, розвитку громади (протокол №39 від 05.08.2015р.),  Комсомоль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Регламент Комсомольської міської ради Полтавської області статтею 34.2 такого змісту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Rvts9"/>
          <w:b/>
          <w:bCs/>
          <w:color w:val="000000"/>
          <w:sz w:val="28"/>
          <w:szCs w:val="28"/>
          <w:lang w:val="uk-UA"/>
        </w:rPr>
        <w:t>Стаття 34.2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>Конфлікт інтересів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0" w:name="n1146"/>
      <w:bookmarkEnd w:id="0"/>
      <w:r>
        <w:rPr>
          <w:color w:val="000000"/>
          <w:sz w:val="28"/>
          <w:szCs w:val="28"/>
          <w:lang w:val="uk-UA"/>
        </w:rPr>
        <w:t>1. Міський голова, секретар, депутат міської ради бере участь у розгляді, підготовці та прийнятті радою рішень з питань щодо яких наявний конфлікт інтересів, за умови самостійного публічного оголошення про це під час засідання ради, на якому розглядається відповідне питання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bookmarkStart w:id="1" w:name="n1147"/>
      <w:bookmarkEnd w:id="1"/>
      <w:r>
        <w:rPr>
          <w:color w:val="000000"/>
          <w:sz w:val="28"/>
          <w:szCs w:val="28"/>
          <w:lang w:val="uk-UA"/>
        </w:rPr>
        <w:t>2. Здійснення контролю за дотриманням вимог частини першої цієї статті, надання зазначеним у ній особам консультацій та роз’яснень щодо запобігання та врегулювання конфлікту інтересів, поводження з майном, що може бути неправомірною вигодою та подарунками, покладається на постійну комісію, визначену міською ра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" w:name="n1148"/>
      <w:bookmarkStart w:id="3" w:name="n1148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ab/>
        <w:tab/>
        <w:t xml:space="preserve">С.А.Супру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0:00Z</dcterms:created>
  <dc:creator>Татьяна Колмогорова</dc:creator>
  <dc:description/>
  <cp:keywords/>
  <dc:language>en-US</dc:language>
  <cp:lastModifiedBy>Татьяна Колмогорова</cp:lastModifiedBy>
  <cp:lastPrinted>2015-06-24T13:09:00Z</cp:lastPrinted>
  <dcterms:modified xsi:type="dcterms:W3CDTF">2015-08-20T11:49:00Z</dcterms:modified>
  <cp:revision>21</cp:revision>
  <dc:subject/>
  <dc:title/>
</cp:coreProperties>
</file>