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402810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серп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Про внесення змін до рішення 35 сесії</w:t>
      </w:r>
    </w:p>
    <w:p>
      <w:pPr>
        <w:pStyle w:val="Normal"/>
        <w:rPr/>
      </w:pPr>
      <w:r>
        <w:rPr>
          <w:b/>
          <w:sz w:val="28"/>
        </w:rPr>
        <w:t xml:space="preserve">міської ради шостого скликання </w:t>
      </w:r>
    </w:p>
    <w:p>
      <w:pPr>
        <w:pStyle w:val="Normal"/>
        <w:rPr/>
      </w:pPr>
      <w:r>
        <w:rPr>
          <w:b/>
          <w:sz w:val="28"/>
        </w:rPr>
        <w:t xml:space="preserve">від 20.08.2013 щодо надання згоди 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лучення приватних інвестицій у </w:t>
      </w:r>
    </w:p>
    <w:p>
      <w:pPr>
        <w:pStyle w:val="Normal"/>
        <w:rPr>
          <w:sz w:val="28"/>
        </w:rPr>
      </w:pPr>
      <w:r>
        <w:rPr>
          <w:b/>
          <w:sz w:val="28"/>
        </w:rPr>
        <w:t>будівництво гаражних бокс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приватного підприємства «Спецтранс» від 24.07.2015 № 23, враховуючи пропозиції постійних комісій з питань комунальної власності та приватизації (протокол № 52 від 07.08.2015) та з питань архітектури, будівництва, земельних ресурсів та екології (протокол № 90 від 10.08.2015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Надати згоду на перенесення терміну введення в експлуатацію закінчених будівництвом гаражних боксів на земельній ділянці, яка розташована за адресою: вул. Радянська,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2.</w:t>
        <w:tab/>
        <w:t>Внести зміни до п. 3.6. рішення 35 сесії Комсомольської міської ради шостого скликання від 20.08.2013 «Про надання згоди на залучення на конкурсних засадах приватних інвестицій у будівництво гаражних боксів на території КП «СпецЕко» КМР» зі змінами, внесеними рішенням 48 сесії Комсомольської міської ради Полтавської області 6 скликання від 19.08.2014, змінивши дату введення об'єкта в експлуатацію з «01.08.2015» на «01.08.2016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партаменту економічного розвитку та ресурсів виконкому Комсомольської міськради Полтавської області (Овчиннікова О.В.) забезпечити внесення відповідних змін до договору про інвестування у будівництво нежитлової будівлі № 11-Г від 18.10.20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111</dc:creator>
  <dc:description/>
  <cp:keywords/>
  <dc:language>en-US</dc:language>
  <cp:lastModifiedBy>Татьяна Колмогорова</cp:lastModifiedBy>
  <cp:lastPrinted>2015-07-27T14:58:00Z</cp:lastPrinted>
  <dcterms:modified xsi:type="dcterms:W3CDTF">2015-08-20T12:38:00Z</dcterms:modified>
  <cp:revision>8</cp:revision>
  <dc:subject/>
  <dc:title>                                 КОМСОМОЛЬСЬКА  МІСЬКА  РАДА</dc:title>
</cp:coreProperties>
</file>