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b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838158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серпня 2015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Про внесення змін до структури та чисельності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иконавчих органів Комсомольської міської ради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олтавської обла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spacing w:lineRule="atLeast" w:line="30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 (ст. 26 Закону України «Про місцеве самоврядування в Україні»), керуючись Законом України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враховуючи службові записки начальника управління архітектури і містобудування Комсомольської міськради Полтавської області від 17.07.2015р. № 07/615, директора департаменту житлово-комунального господарства Комсомольської міськради Полтавської області від 22.07.2015р. № 03-3/486,  пропозиції міського голови, к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омісії з питань архітектури, будівництва, земельних ресурсів та</w:t>
      </w:r>
      <w:r>
        <w:rPr>
          <w:rStyle w:val="Emphasis"/>
          <w:bCs/>
          <w:i w:val="fals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 екології (протокол № 90 від 10.08.2015 р.), комісії з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питань промисловості, житлово-комунального господарства, транспорту та зв’язку ( протокол № 59 від 11.08.2015 р. )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постійної комісії з питань економічної політики, бюджету та фінансів (протокол № 73 від 11.08.20105 р.), Комсомольська міська ра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Style11"/>
        <w:tabs>
          <w:tab w:val="clear" w:pos="720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  <w:t xml:space="preserve">1.    З 01.09.2015 р. покласти на управління архітектури і містобудування Комсомольської міської ради Полтавської області виконання функцій у сфері здійснення державного архітектурно – будівельного контролю та нагляду. </w:t>
      </w:r>
    </w:p>
    <w:p>
      <w:pPr>
        <w:pStyle w:val="Style11"/>
        <w:tabs>
          <w:tab w:val="clear" w:pos="720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2. Створити  з 01.09.2015 р. в  управлінні архітектури і містобудування Комсомольської міської ради Полтавської області відділ державного архітектурно-будівельного контролю у складі: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- начальник відділу; 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- головний інспектор;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- головний інспектор. </w:t>
      </w:r>
    </w:p>
    <w:p>
      <w:pPr>
        <w:pStyle w:val="Style11"/>
        <w:tabs>
          <w:tab w:val="clear" w:pos="720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3. Ввести додатково з 01.09.2015 р. в у відділ водо-, теплопостачання, транспорту, зв’язку та енергетики департаменту житлово-комунального господарства Комсомольської міської ради Полтавської області   посаду головного спеціаліста, енергоменеджера.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  <w:t xml:space="preserve">3. Передбачити </w:t>
      </w:r>
      <w:r>
        <w:rPr>
          <w:rFonts w:cs="Times New Roman" w:ascii="Times New Roman" w:hAnsi="Times New Roman"/>
          <w:sz w:val="28"/>
          <w:szCs w:val="28"/>
          <w:lang w:val="uk-UA"/>
        </w:rPr>
        <w:t>у міському бюджеті додаткові кошти на оплату праці дл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архітектури і містобудування та департаменту житлово-комунального господарства Комсомольської міської ради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структуру та загальну чисельність управління архітектури і містобудування Комсомольської міської ради  Полтавської області станом на 01.09.2015 р.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 xml:space="preserve">труктуру та загальну чисельність </w:t>
      </w:r>
      <w:r>
        <w:rPr>
          <w:sz w:val="28"/>
          <w:szCs w:val="28"/>
          <w:lang w:val="uk-UA"/>
        </w:rPr>
        <w:t>департаменту житлово–комунального господарства</w:t>
      </w:r>
      <w:r>
        <w:rPr>
          <w:sz w:val="28"/>
          <w:szCs w:val="28"/>
        </w:rPr>
        <w:t xml:space="preserve"> Комсомольської міської ради  Полтавської області станом на 01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згідно з додатком</w:t>
      </w:r>
      <w:r>
        <w:rPr>
          <w:sz w:val="28"/>
          <w:szCs w:val="28"/>
          <w:lang w:val="uk-UA"/>
        </w:rPr>
        <w:t xml:space="preserve">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загальну чисельність виконавчих  органів  Комсомольської міської ради Полтавської області станом на 01.09.2015 р. в кількості 204,75 штатних одиниці 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Управлінню архітектури і містобудування Комсомольської міської ради Полтавської області та департаменту житлово-комунального господарства Комсомольської міськради Полтавської області  внести зміни до своїх положень та затвердити їх на черговій се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П. 5.2 з відповідним додатком 2, п.5.5. з відповідним додатком 5 рішення   п’ятдесят третьої сесії шостого скликання Комсомольської міської ради від 27.01.2015р. « Про  структуру та чисельність   виконавчих органів Комсомольської міської ради Полтавської області» та п. 5 з відповідним додатком 2 рішення п’ятдесят шостої сесії шостого скликання від 15.04.2015р. «Про внесення змін до структури та чисельності виконавчих органів Комсомольської міської ради Полтавської області» вважати такими, що втратили чинність з 01.09.2015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Heading"/>
        <w:ind w:left="284" w:right="-14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>С.А.Супрун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Додаток 1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до рішення  59 сесії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 xml:space="preserve"> </w:t>
        <w:tab/>
        <w:t>Комсомольської міської ради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шостого скликання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від 18.08.2015 р.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  <w:t>Структура та загальна чисельність управління архітектури і містобудування  Комсомольської міської ради Полтавської області</w:t>
      </w:r>
    </w:p>
    <w:p>
      <w:pPr>
        <w:pStyle w:val="Heading"/>
        <w:tabs>
          <w:tab w:val="clear" w:pos="720"/>
          <w:tab w:val="left" w:pos="-3021" w:leader="none"/>
        </w:tabs>
        <w:ind w:left="0" w:right="8" w:hanging="0"/>
        <w:rPr/>
      </w:pPr>
      <w:r>
        <w:rPr/>
        <w:t>станом на 01.09.2015 р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81"/>
        <w:gridCol w:w="2422"/>
        <w:gridCol w:w="1819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атних одиниц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управлі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Прибиральниц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>Відділ державного архітектурно-будівельного контрол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Головний інспекто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  <w:szCs w:val="28"/>
              </w:rPr>
              <w:t>Відділ планування  і забудови територі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містобудівного кадастру та</w:t>
            </w:r>
          </w:p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земельних віднос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Начальник відділу, заступник начальника управлінн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земельних відноси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геоінформаційних систем та містобудівного кадастр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тор з правової роботи,</w:t>
            </w:r>
          </w:p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szCs w:val="28"/>
              </w:rPr>
              <w:t>діловодства та фінансі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з бухгалтерського обліку та звітност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 xml:space="preserve">Загальна чисельність управління  архітектури та містобудування Комсомольської міської ради Полтавської області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міської ради</w:t>
        <w:tab/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  <w:tab/>
        <w:t>С.О.Калашнік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lang w:val="uk-UA"/>
        </w:rPr>
      </w:pPr>
      <w:r>
        <w:rPr>
          <w:lang w:val="uk-UA"/>
        </w:rPr>
        <w:t>Кириченко-31696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>Додаток 2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до рішення  59 сесії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 xml:space="preserve"> </w:t>
        <w:tab/>
        <w:t>Комсомольської міської ради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>шостого скликання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>від 18.08.2015 р.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rPr/>
      </w:pPr>
      <w:r>
        <w:rPr/>
        <w:t>Структура та загальна чисельність департаменту житлово-комунального господарства Комсомольської міської ради Полтавської області станом на 01.09.2015 р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585"/>
        <w:gridCol w:w="2420"/>
        <w:gridCol w:w="181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атних одиниц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Директор департаме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биральник службових приміщен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одій автотранспортних засобі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  <w:szCs w:val="28"/>
              </w:rPr>
              <w:t>Відділ фінансів та  економі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, заступник директора департамен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</w:rPr>
              <w:t>Відділ  бухгалтерського обліку та звітно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  <w:szCs w:val="28"/>
              </w:rPr>
              <w:t>Відділ благоустрою та житл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  <w:szCs w:val="28"/>
              </w:rPr>
              <w:t>Відділ водо- теплопостачання, транспорту, зв’язку та енергет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, енергоменедж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ектор екології та озеленення міс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Загальна чисельність  департаменту ЖКГ Комсомольської міської ради Полтавської област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міської ради</w:t>
        <w:tab/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  <w:tab/>
        <w:t>С.О.Калашнік</w:t>
      </w:r>
    </w:p>
    <w:p>
      <w:pPr>
        <w:pStyle w:val="Normal"/>
        <w:shd w:fill="FFFFFF" w:val="clear"/>
        <w:spacing w:lineRule="atLeast" w:line="240"/>
        <w:ind w:right="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right="79" w:hanging="0"/>
        <w:rPr>
          <w:lang w:val="uk-UA"/>
        </w:rPr>
      </w:pPr>
      <w:r>
        <w:rPr>
          <w:lang w:val="uk-UA"/>
        </w:rPr>
        <w:t>Кириченко - - 31696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даток 3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right"/>
        <w:rPr/>
      </w:pPr>
      <w:r>
        <w:rPr>
          <w:szCs w:val="28"/>
        </w:rPr>
        <w:tab/>
        <w:tab/>
        <w:tab/>
        <w:tab/>
        <w:tab/>
        <w:tab/>
        <w:t>до рішення 59 сесії Комсомольської міської ради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ab/>
        <w:tab/>
        <w:tab/>
        <w:tab/>
        <w:t>шостого скликання від 18.08.2015р.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5387" w:leader="none"/>
        </w:tabs>
        <w:ind w:left="284" w:right="8" w:hanging="284"/>
        <w:rPr/>
      </w:pPr>
      <w:r>
        <w:rPr>
          <w:b/>
          <w:szCs w:val="28"/>
        </w:rPr>
        <w:t>Загальна чисельність виконавчих органів</w:t>
      </w:r>
    </w:p>
    <w:p>
      <w:pPr>
        <w:pStyle w:val="Heading"/>
        <w:tabs>
          <w:tab w:val="clear" w:pos="720"/>
          <w:tab w:val="left" w:pos="5387" w:leader="none"/>
        </w:tabs>
        <w:ind w:left="284" w:right="8" w:hanging="28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сомольської міської ради Полтавської області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77"/>
        <w:gridCol w:w="1682"/>
        <w:gridCol w:w="1653"/>
        <w:gridCol w:w="79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Найменування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органів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місцевого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самоврядуванн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/>
              <w:t>Кількість штатних одиниц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Станом на 01.08.2015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Станом на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01.09.2015р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Апарат виконко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1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1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Управління по інвестиціях та будівництв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Фінансове управлі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1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18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Управління архітектури і містобудува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14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Управління праці та соціального захисту населе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4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4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Відділ освіти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Відділ культури і туриз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Відділ фізичної культури і спорт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гальна чисельність виконавчих органів 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сомольської міської ради Полтавської област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20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204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004" w:right="-144" w:firstLine="43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 xml:space="preserve">(підписано) </w:t>
        <w:tab/>
        <w:tab/>
        <w:tab/>
        <w:tab/>
        <w:tab/>
        <w:tab/>
        <w:tab/>
        <w:t xml:space="preserve">С.О.Калашнік </w:t>
      </w:r>
    </w:p>
    <w:p>
      <w:pPr>
        <w:pStyle w:val="Heading"/>
        <w:ind w:left="1004" w:right="-144" w:firstLine="43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1004" w:right="-144" w:firstLine="436"/>
        <w:jc w:val="both"/>
        <w:rPr>
          <w:sz w:val="20"/>
        </w:rPr>
      </w:pPr>
      <w:r>
        <w:rPr>
          <w:sz w:val="20"/>
        </w:rPr>
        <w:t>Кириченко - 31696</w:t>
      </w:r>
    </w:p>
    <w:sectPr>
      <w:type w:val="nextPage"/>
      <w:pgSz w:orient="landscape" w:w="16838" w:h="11906"/>
      <w:pgMar w:left="1134" w:right="53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7:00Z</dcterms:created>
  <dc:creator>1</dc:creator>
  <dc:description/>
  <cp:keywords/>
  <dc:language>en-US</dc:language>
  <cp:lastModifiedBy>Татьяна Колмогорова</cp:lastModifiedBy>
  <cp:lastPrinted>2015-07-27T15:32:00Z</cp:lastPrinted>
  <dcterms:modified xsi:type="dcterms:W3CDTF">2015-08-20T11:46:00Z</dcterms:modified>
  <cp:revision>4</cp:revision>
  <dc:subject/>
  <dc:title>Р Е Ц Е Н З І Я</dc:title>
</cp:coreProperties>
</file>