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449517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у додаток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58 сесії шост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в новій редак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ходів по виконанню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житлового фо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» на 2015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враховуючи пропозицію постійної комісії з питань промисловості, житлово-комунального господарства, транспорту та зв’язку (протокол №59 від 11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Внести зміни у додаток до рішення п’ятдесят восьмої сесії Комсомольської міської ради шостого скликання «Про затвердження  в новій редакції заходів по виконанню програми «Капітальний ремонт житлового фонду міста Комсомольська» на 2015 рік» виклавши його у новій редакції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 таким, що втратив чинність додаток до рішення п’ятдесят восьмої  сесії  Комсомольської міської ради шостого скликання від 16.06.2015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Заходи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5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         (підписано)         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20"/>
        <w:gridCol w:w="1080"/>
        <w:gridCol w:w="1360"/>
        <w:gridCol w:w="1160"/>
        <w:gridCol w:w="1535"/>
      </w:tblGrid>
      <w:tr>
        <w:trPr>
          <w:trHeight w:val="2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Додато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 xml:space="preserve">до рішення 59 сесії   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Комсомольської міської ради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остого скликання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від 18.08.2015 року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ходи по виконанню програми «Капітальний ремонт                житлового  фонду міста Комсомольська» на 2015 рік                   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робіт, адреси житлових будинк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обі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видатків на поточний рік, грн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,         грн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видатків із врахуванням змін, грн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ий ремонт покрівель житлових будинкі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67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62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788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97424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Космонавтів, 1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2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89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Добровольського, 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8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65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9325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 5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7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7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745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 6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6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9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ніна, 17/10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89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 3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8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84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ІТП житлового будинку  по вул. Конституції,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ш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73</w:t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електричних мереж житлового будинку по вул. Добровольського, 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бу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000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електричних мереж будинку по вул. Миру, 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бу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електричних мереж житлових будинків по вул. Леніна, 23,  Леніна, 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бу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2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242</w:t>
            </w:r>
          </w:p>
        </w:tc>
      </w:tr>
      <w:tr>
        <w:trPr>
          <w:trHeight w:val="15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(підсилення)  будівельних конструкцій житлового будинку по  вул. Леніна, 27         (з  розробкою проекту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бу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2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(модернізація) ліфтів житлових будинків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ліфті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0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 ліфтів житлових будинків  (заміна редукторів головного приводу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іфті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ліфтів (експертне обстеження та позачерговий техогляд для подовження терміну експлуатації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 ліфті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0000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 ліфтів житлових будинків  (заміна канатів, шківів, двигунів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 ліфті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00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  швів з'єднань  з/бетонних конструкцій (герметизація швів)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950 м.п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5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5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038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0 п.м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10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 п.м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0 п.м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4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8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 п.м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 п.м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зовнішніх стін будинків (утеплення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5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1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163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ру, 31 кв. 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бровольського, 85 кв.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рони, 23 кв. 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бровольського, 59 кв. 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ртова, 7 кв.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49 кв. 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54 кв. 1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бровольського, 59 кв. 9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бровольського, 79 кв. 3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бровольського, 51 кв. 8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4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ру, 11 кв. 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74 кв. 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62 кв. 1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бровольського, 91 кв. 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м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77 кв. 1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79 кв. 1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65 кв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м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0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під'їздів житлового будинку по вул. Космонавтів, 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під'їзд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6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4692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козирків входів в під'їзди житлових будинків в  т. 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7 шт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5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500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ЖРЕП № 1-  вул. Гірників, 26, 28, 30;   вул. Строни, 11, 13, 15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шт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2-  вул. Миру, 21, 23,   вул. Леніна, 18, 20, 22, 28,  вул. Добровольського, 23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 шт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0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балконів (підсилення балконних плит) житлових будинкі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балконі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6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627</w:t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з/б плит покриття та опорних стійок житлових будинків  по вул. Добровольського, 7, Добровольського, 9, Леніна, 21, Леніна, 41, Миру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бу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систем автоматичної пожежної сигналізації і димовидалення житлового будинку по вул. Конституції, 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буд.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75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754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546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54655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сомольської міської ради        (підписано)        С.О.Калашнік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єстєр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0:00Z</dcterms:created>
  <dc:creator>Loner</dc:creator>
  <dc:description/>
  <cp:keywords/>
  <dc:language>en-US</dc:language>
  <cp:lastModifiedBy>Татьяна Колмогорова</cp:lastModifiedBy>
  <cp:lastPrinted>2015-07-03T13:26:00Z</cp:lastPrinted>
  <dcterms:modified xsi:type="dcterms:W3CDTF">2015-08-20T10:55:00Z</dcterms:modified>
  <cp:revision>3</cp:revision>
  <dc:subject/>
  <dc:title>Потреба</dc:title>
</cp:coreProperties>
</file>