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1151103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житлового будинку № 13 по вулиці Миру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>Розглянувши заяви ФО-П Кот Н.А. та ФО-П Іщенко Л.І.</w:t>
      </w:r>
      <w:r>
        <w:rPr>
          <w:b w:val="false"/>
          <w:color w:val="000000"/>
          <w:lang w:val="uk-UA"/>
        </w:rPr>
        <w:t xml:space="preserve"> 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13 по вулиці Миру, та припинення договорів особистого строкового сервітуту № 24 від 13.12.2013 р., та № 26 від 02.08.2011 р., з метою формування земельної ділянки, відповідно до ст. 26 Закону України «Про місцеве самоврядування в Україні», керуючись ст. 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 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Погодити фізичній особі – підприємцю Кот Наталії Андріївні місце розташування земельної ділянки орієнтовною площею 0,0064 га в районі житлового будинку № 13 по вулиці Миру для розміщення тимчасової споруди для провадження підприємницької діяльності </w:t>
      </w:r>
    </w:p>
    <w:p>
      <w:pPr>
        <w:pStyle w:val="Normal"/>
        <w:shd w:fill="FFFFFF" w:val="clear"/>
        <w:ind w:left="7" w:hanging="0"/>
        <w:jc w:val="both"/>
        <w:rPr>
          <w:bCs/>
          <w:spacing w:val="5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Погодити фізичній особі – підприємцю Іщенко Ларисі Іванівні місце розташування земельної ділянки орієнтовною площею 0,0056 га в районі житлового будинку № 13 по вулиці Миру для розміщення тимчасової споруди для провадження підприємницької діяльності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150 га 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 в районі житлового будинку № 13 по вулиці Миру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Припинити договір особистого строкового сервітуту № 24 від 13.12.2012 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Кот Н.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Припинити договір особистого строкового сервітуту № 26 від 02.08.2011 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Іщенко Л.І.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Зобов’язати ФО-П Кот Н.А. та ФО-П Іщенко Л.І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6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і ділянки, зазначені в пунктах 1, 2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2. Оформити паспорти прив’язки тимчасових споруд для провадження підприємницької діяльності в районі житлового будинку № 13 по                   вулиці Миру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(підписано)                        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8:00Z</dcterms:created>
  <dc:creator>Пересунько</dc:creator>
  <dc:description/>
  <cp:keywords/>
  <dc:language>en-US</dc:language>
  <cp:lastModifiedBy>Татьяна Колмогорова</cp:lastModifiedBy>
  <cp:lastPrinted>2015-07-20T15:12:00Z</cp:lastPrinted>
  <dcterms:modified xsi:type="dcterms:W3CDTF">2015-08-20T11:43:00Z</dcterms:modified>
  <cp:revision>53</cp:revision>
  <dc:subject/>
  <dc:title> </dc:title>
</cp:coreProperties>
</file>