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41061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Черновій М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Чернової М.М. від 28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№ 44/12 від 03.08.2012, зареєстрованого 23.08.2012 у відділі Держкомзему у місті Комсомольську Полтавської області за № 531020004000496,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Чекаліна, 16-Е, площею 0,1000 га для будівництва та обслуговування житлового будинку, господарських будівель і споруд у зв’язку із </w:t>
      </w:r>
      <w:r>
        <w:rPr>
          <w:sz w:val="28"/>
          <w:szCs w:val="28"/>
          <w:lang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строку, на який його було укладен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Чернову М.М. у місячний термін повернути земельну ділянку площею 0,1000 га, розташовану у місті Комсомольську по вул. Чекаліна, 16-Е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24T16:49:00Z</cp:lastPrinted>
  <dcterms:modified xsi:type="dcterms:W3CDTF">2015-08-11T08:42:00Z</dcterms:modified>
  <cp:revision>111</cp:revision>
  <dc:subject/>
  <dc:title/>
</cp:coreProperties>
</file>