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211433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320" w:leader="none"/>
          <w:tab w:val="left" w:pos="5400" w:leader="none"/>
        </w:tabs>
        <w:ind w:right="585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рішення земельного спору щодо погодження межі земельної ділянки по                   вул. Чекаліна, 6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підставі заяви гр. Патерило Л.Х. стосовно вирішення земельного спору, врахувавши обставини спору та те, що межі земельної ділянки по                          вул. Чекаліна, 8 не порушені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58, 159, 160, 161</w:t>
      </w:r>
      <w:r>
        <w:rPr>
          <w:sz w:val="28"/>
          <w:szCs w:val="28"/>
          <w:lang w:val="uk-UA"/>
        </w:rPr>
        <w:t xml:space="preserve"> Земельного кодексу України, Положенням про комісію з вирішення земельних спорів, затверджений рішенням виконкому Комсомольської міської ради Полтавської області від 27.05.2014 року №398, враховуючи протокол  засідання комісії з вирішення земельних спорів від 24.06.2015 року та пропозиції постійної комісії з питань архітектури, будівництва, земельних ресурсів та екології (протокол №90 від 10.08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</w:t>
      </w:r>
      <w:r>
        <w:rPr>
          <w:sz w:val="28"/>
          <w:szCs w:val="28"/>
          <w:shd w:fill="FFFFFF" w:val="clear"/>
          <w:lang w:val="uk-UA"/>
        </w:rPr>
        <w:t>огодити межі земельної ділянки  гр. Патерило Любові Херсанівни по вул. Чекаліна, 6, без узгодження з суміжним землевласником                                      гр. Черевиком О.В.</w:t>
      </w:r>
      <w:r>
        <w:rPr>
          <w:rFonts w:cs="Arial" w:ascii="Arial" w:hAnsi="Arial"/>
          <w:color w:val="333333"/>
          <w:sz w:val="13"/>
          <w:szCs w:val="13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2. Рекомендувати гр. Патерило Л.Х. подати до міської ради на затвердження проект землеустрою щодо відведення земельної ділянки та передачу земельної ділянки в оре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 погодження меж із суміжним землевласни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уміжним землекористувачам рекомендувати дотримуватись правил добросусідства, передбачених Земельним кодекс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, якщо сторони спору не згодні з прийнятим рішенням, рекомендувати звернутись до суду для вирішення спору в судовому порядку.</w:t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(підписано)       </w:t>
        <w:tab/>
        <w:tab/>
        <w:t xml:space="preserve">                                С.А. Супрун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УАіМ</dc:creator>
  <dc:description/>
  <cp:keywords/>
  <dc:language>en-US</dc:language>
  <cp:lastModifiedBy>usr078</cp:lastModifiedBy>
  <cp:lastPrinted>2015-07-20T16:35:00Z</cp:lastPrinted>
  <dcterms:modified xsi:type="dcterms:W3CDTF">2015-08-19T06:41:00Z</dcterms:modified>
  <cp:revision>79</cp:revision>
  <dc:subject/>
  <dc:title>КОМСОМОЛЬСЬКА  МІСЬКА  РАДА</dc:title>
</cp:coreProperties>
</file>