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66528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4/08 від 05.03.20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Микитенко О.А. від 02.04.2015, враховуючи витяг з Державного земельного кадастру про земельну ділянку (номер витягу та дата формування: № НВ-5302568402015 від 07.05.2015),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24/08 від 05.03.2008, зареєстрованого 11.03.2008 у Комсомольському міському відділі Полтавської регіональної філії ДП «Центр ДЗК при Державному комітеті України по земельних ресурсах» за № 040854700035, замінивши в пункті 2 договору кадастровий номер «5310200000:50:011:0015» номером «5310200000:50:027:0279».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usr051</dc:creator>
  <dc:description/>
  <cp:keywords/>
  <dc:language>en-US</dc:language>
  <cp:lastModifiedBy>usr051</cp:lastModifiedBy>
  <cp:lastPrinted>2015-03-04T08:30:00Z</cp:lastPrinted>
  <dcterms:modified xsi:type="dcterms:W3CDTF">2015-08-11T06:52:00Z</dcterms:modified>
  <cp:revision>98</cp:revision>
  <dc:subject/>
  <dc:title/>
</cp:coreProperties>
</file>