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1222742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8  серпня   2015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та доповнень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до додатку 2 рішення </w:t>
      </w:r>
      <w:r>
        <w:rPr>
          <w:b/>
          <w:sz w:val="28"/>
          <w:szCs w:val="28"/>
          <w:lang w:val="uk-UA"/>
        </w:rPr>
        <w:t>п’ятдеся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ї сесії шостого склик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lang w:val="uk-UA"/>
        </w:rPr>
        <w:t>15.04.2015р. „Про внесення зм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доповнень до міської Комплексної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грами  </w:t>
      </w:r>
      <w:r>
        <w:rPr>
          <w:b/>
          <w:bCs/>
          <w:iCs/>
          <w:sz w:val="28"/>
          <w:szCs w:val="28"/>
          <w:lang w:val="uk-UA"/>
        </w:rPr>
        <w:t>соціального захисту</w:t>
      </w:r>
      <w:r>
        <w:rPr>
          <w:b/>
          <w:sz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осіб з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обмеженими фізичними можливостя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етеранів війни</w:t>
      </w:r>
      <w:r>
        <w:rPr>
          <w:b/>
          <w:sz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а 2013-2020 роки”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та делегованих повноважень згідно зі ст. 26 Закону України «Про місцеве самоврядування в Україні»</w:t>
      </w:r>
      <w:r>
        <w:rPr>
          <w:sz w:val="28"/>
          <w:lang w:val="uk-UA"/>
        </w:rPr>
        <w:t>, керуючись законами України «</w:t>
      </w:r>
      <w:r>
        <w:rPr>
          <w:sz w:val="28"/>
          <w:szCs w:val="28"/>
          <w:lang w:val="uk-UA"/>
        </w:rPr>
        <w:t>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 та «Про соціальний і правовий захист військовослужбовців та членів їх сімей», обласною Комплексною програмою соціального захисту осіб з обмеженими фізичними можливостями та ветеранів війни на 2013-2020 роки</w:t>
      </w:r>
      <w:r>
        <w:rPr>
          <w:sz w:val="28"/>
          <w:szCs w:val="26"/>
          <w:lang w:val="uk-UA"/>
        </w:rPr>
        <w:t>, з метою підвищення рівня соціального захисту осіб пільгових категорій, а також враховуючи пропозиції</w:t>
      </w:r>
      <w:r>
        <w:rPr>
          <w:sz w:val="28"/>
          <w:lang w:val="uk-UA"/>
        </w:rPr>
        <w:t xml:space="preserve"> постійної комісії з питань соціального захисту та охорони здоров’я (протокол №43 від 06.08.2015 року)  </w:t>
      </w:r>
      <w:r>
        <w:rPr>
          <w:sz w:val="28"/>
          <w:szCs w:val="28"/>
          <w:lang w:val="uk-UA"/>
        </w:rPr>
        <w:t xml:space="preserve">та постійної комісії з питань економічної політики, бюджету та фінансів (протокол </w:t>
      </w:r>
      <w:r>
        <w:rPr>
          <w:sz w:val="28"/>
          <w:lang w:val="uk-UA"/>
        </w:rPr>
        <w:t>№ 73 від 11.08.2015 року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 xml:space="preserve">Комсомольська міська рада 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Внести зміни та доповнення до міської Комплексної    програми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 осіб  з обмеженими фізичними  можливостями та ветеранів війни на 2013-2020 роки, затвердженої рішенням  п’ятдесят шостої сесії шостого скликання від </w:t>
      </w:r>
      <w:r>
        <w:rPr>
          <w:sz w:val="28"/>
          <w:lang w:val="uk-UA"/>
        </w:rPr>
        <w:t xml:space="preserve">15.04.2015р. </w:t>
      </w:r>
      <w:r>
        <w:rPr>
          <w:sz w:val="28"/>
          <w:szCs w:val="28"/>
          <w:lang w:val="uk-UA"/>
        </w:rPr>
        <w:t>шляхом доповнення розділу ІІІ додатку 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 рішення </w:t>
      </w:r>
      <w:r>
        <w:rPr>
          <w:bCs/>
          <w:iCs/>
          <w:sz w:val="28"/>
          <w:szCs w:val="28"/>
          <w:lang w:val="uk-UA"/>
        </w:rPr>
        <w:t>заходом наступного зміст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«3.1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абезпечення безкоштовного перевезення за рахунок міського бюджету міськими та приміськими маршрутами загального користування членів сімей загиблих (померлих)  ветеранів війни з числа дітей, вдів та батьків учасників антитерористичної операції, вдів постраждалих від аварії на ЧАЕС, вдів воїнів-інтернаціоналістів, вдів військовослужбовців, які не є пенсіонерами за віком або отримують пенсію у зв’язку із втратою годувальника, пенсію за вислугою рокі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чити  о</w:t>
      </w:r>
      <w:r>
        <w:rPr>
          <w:bCs/>
          <w:sz w:val="28"/>
          <w:szCs w:val="28"/>
          <w:lang w:val="uk-UA"/>
        </w:rPr>
        <w:t>рієнтовні обсяги фінансування з міського бюджету для виконання зазначеного заходу у розмірах: 2015 рік -  3, 0 тис. грн.; на період з 2016 року по 2020  рік  – по 6,0 тис. грн. щорі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праці та соціального захисту населення Комсомольської міської ради Полтавської області як виконавцю даного заходу  забезпечувати щорічний розподіл виділених коштів шляхом надання адресної цільової матеріальної допомоги з міського бюджету для оплати проїзду в міському та приміському транспорті особам, які мають статуси членів сімей загиблих (померлих)  ветеранів війни з числа дітей, вдів та батьків учасників антитерористичної операції, вдів постраждалих від аварії на ЧАЕС, вдів воїнів-інтернаціоналістів, вдів військовослужбовців, які не є пенсіонерами за віком або отримують пенсію у зв’язку із втратою годувальника, пенсію за вислугою років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зицію  загального орієнтовного обсягу фінансування усіх заходів на 2015-2020 роки  викласти в наступній редакції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81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91"/>
        <w:gridCol w:w="373"/>
        <w:gridCol w:w="404"/>
        <w:gridCol w:w="403"/>
        <w:gridCol w:w="404"/>
        <w:gridCol w:w="403"/>
        <w:gridCol w:w="404"/>
      </w:tblGrid>
      <w:tr>
        <w:trPr>
          <w:trHeight w:val="8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ів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 тому числі, за роками</w:t>
            </w:r>
          </w:p>
        </w:tc>
      </w:tr>
      <w:tr>
        <w:trPr>
          <w:trHeight w:val="7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80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40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8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8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8,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8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48,1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Міський голова                 (підписано)                                     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7:00Z</dcterms:created>
  <dc:creator>m2</dc:creator>
  <dc:description/>
  <cp:keywords/>
  <dc:language>en-US</dc:language>
  <cp:lastModifiedBy>Татьяна Колмогорова</cp:lastModifiedBy>
  <cp:lastPrinted>2015-08-12T09:03:00Z</cp:lastPrinted>
  <dcterms:modified xsi:type="dcterms:W3CDTF">2015-08-20T10:11:00Z</dcterms:modified>
  <cp:revision>3</cp:revision>
  <dc:subject/>
  <dc:title/>
</cp:coreProperties>
</file>