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44861633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57 сес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остого скликання від 19.05.2015 «Пр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новлення дії договору оренди земл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АТ «Полтаваобленерго»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Внести зміни до рішення п’ятдесят сьомої сесії Комсомольської міської ради Полтавської області шостого скликання від 19.05.2015 «Про поновлення дії договору оренди землі ПАТ «Полтаваобленерго», виклавши пункт 1 в новій редакції:  </w:t>
      </w:r>
    </w:p>
    <w:p>
      <w:pPr>
        <w:pStyle w:val="TextBody"/>
        <w:spacing w:before="0" w:after="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1. Поновити дію договору оренди землі ПАТ «Полтаваобленерго» на земельні ділянки по вул. Хвойна-Соснова, загальною площею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0,0036 га для розміщення та обслуговування повітряної лінії електропередачі напругою 10 кВ строком до 13.06.2016.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7-24T15:28:00Z</cp:lastPrinted>
  <dcterms:modified xsi:type="dcterms:W3CDTF">2015-08-11T08:43:00Z</dcterms:modified>
  <cp:revision>141</cp:revision>
  <dc:subject/>
  <dc:title/>
</cp:coreProperties>
</file>